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Aimable et Désiré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ux dernières années du XIXème siècle, ce paquebot voyage lentement vers l’Europe ? vers l’Amérique du Sud ? AIMABLE l’ignore. Sur le pont supérieur, réservé aux passagers de 1ère classe, passe, en cette fin de matinée, une fort élégante jeune femme. Sa longue robe de velours vert clair balaie le pont (qui a été parfaitement nettoyé au petit jour). Sous la robe, les hanches sont larges ; savoureuses, se souvient AIMABLE. AUGUSTIN, son mari, la regarde d’un regard satisfait, encore mal remis de sa fatigue nocturne, et fier, d’une part de la beauté de sa femme, et d’autre part de la fougue inhabituelle dont il a, lui, fait preuve durant les riches heures de cette merveilleuse fin de nuit.</w:t>
      </w:r>
    </w:p>
    <w:p>
      <w:pPr>
        <w:pStyle w:val="NormalWeb"/>
        <w:spacing w:before="0" w:after="0"/>
        <w:jc w:val="both"/>
        <w:rPr>
          <w:sz w:val="22"/>
          <w:szCs w:val="22"/>
        </w:rPr>
      </w:pPr>
      <w:r>
        <w:rPr>
          <w:sz w:val="22"/>
          <w:szCs w:val="22"/>
        </w:rPr>
        <w:t>La taille de cette femme (Germaine-Euphrasie se souvient Aimable) est mince. Le lourd corset, solidement lacé, accessoire indispensable de la sous-vêture d’une femme de sa qualité n’en est pas la cause, tant le corps dénudé, en cette nuit, de la belle révélait aux yeux éblouis d’Aimable, que deux mains d’homme suffiraient presque à l’enserrer, à la ceinturer. La partie haute de la robe, quelque décente qu’elle fut, ne pouvait masquer l’opulence orgueilleuse des seins. Le col de cette robe, par le contraste des couleurs, accentuait la blondeur délicate de ce cou qu’Augustin, son mari, aimait tant caresser, comme il le fit longuement cette nuit, les mains tendres et le bas-ventre fougueux pour son plus grand plaisir et celui d’Aimable (et celui de Germaine-Euphrasie, mais cela nos deux phallocrates s’en désintéressaient). Augustin est fort jaloux et ne supporte pas qu’un autre homme s’approche, fût-ce en toute innocence de Germaine-Euphrasie, son épouse adorée.</w:t>
      </w:r>
    </w:p>
    <w:p>
      <w:pPr>
        <w:pStyle w:val="NormalWeb"/>
        <w:spacing w:before="0" w:after="0"/>
        <w:jc w:val="both"/>
        <w:rPr>
          <w:sz w:val="22"/>
          <w:szCs w:val="22"/>
        </w:rPr>
      </w:pPr>
      <w:r>
        <w:rPr>
          <w:sz w:val="22"/>
          <w:szCs w:val="22"/>
        </w:rPr>
        <w:t xml:space="preserve">Il admire, un instant, de celle-ci le splendide et large chapeau jaune surmonté d’une opulente jardinerie de fruits et de fleurs, chapeau qui lui a si cher coûté. </w:t>
      </w:r>
    </w:p>
    <w:p>
      <w:pPr>
        <w:pStyle w:val="NormalWeb"/>
        <w:spacing w:before="0" w:after="0"/>
        <w:jc w:val="both"/>
        <w:rPr>
          <w:sz w:val="22"/>
          <w:szCs w:val="22"/>
        </w:rPr>
      </w:pPr>
      <w:r>
        <w:rPr>
          <w:sz w:val="22"/>
          <w:szCs w:val="22"/>
        </w:rPr>
        <w:t>Le doux visage de Germaine-Euphrasie esquisse un sourire d’amitié envers les dames papoteuses qui l’attendent quelques chaises longues plus loin. Augustin regarde furtivement sa montre, tirée un instant de son gousset et décide de profiter de la grande heure de liberté qui s’offre à lui et de descendre rejoindre dans sa cabine du pont inférieur Loulou à qui il a payé, secrètement, ce voyage. Augustin craignait que ce qu’il prenait plaisir à nommer ses turpitudes conjugales nocturnes n’eussent diminué fortement, en ce milieu de matinée ses capacités, mais il n’en fut rien ; au contraire, à sa grande surprise, et, plus inattendue, à celle de Loulou. Aimable apprécia l’excellent choix fait par AUGUSTIN de son épouse et de sa maîtresse jusque dans leur plus intime et savante intimité. « Il faudra, pensa-t-il, que j’adresse tous mes remerciements à … (il n’osait pas prononcer son nom), … à … mon manager. »En remontant dans la coursive supérieure, ils aperçurent, devant sa cabine, l’épouse du richissime bourgeois noir, un homme important, sûrement , d’aspect autoritaire, qui, chaque jour, prenait ses repas à la table du commandant. Augustin, d’instinct, le saluait avec beaucoup d’obséquiosité et de servilité.</w:t>
      </w:r>
    </w:p>
    <w:p>
      <w:pPr>
        <w:pStyle w:val="NormalWeb"/>
        <w:spacing w:before="0" w:after="0"/>
        <w:jc w:val="both"/>
        <w:rPr>
          <w:sz w:val="22"/>
          <w:szCs w:val="22"/>
        </w:rPr>
      </w:pPr>
      <w:r>
        <w:rPr>
          <w:sz w:val="22"/>
          <w:szCs w:val="22"/>
        </w:rPr>
        <w:t>Là, seule devant sa cabine, le regard que sait lui adresser Aimable, fit rosir d’émoi la belle créole. Et Augustin la bascula dans sa cabine, verrouilla la porte, terrorisé de son audace. « Encore un bon coup, se soupira vulgairement Aimable. Merci, Merci, monsieur mon manager. La belle chinoise du 210, la fière brésilienne du 104…Non, on risque trop d’esclandre. Les hommes vont revenir dans leur cabine se vêtir pour le déjeuner. On verra plus tard. Demain si possible… Mais à quoi pensé-je ? A minuit, je quitte ce navire. Bien qu’il soit en pleine mer. Je regrette d’abandonner si vite Germaine-Euphrasie. Il sait, en conséquence, obliger Augustin à effectuer une longue sieste torride puis, à nouveau, après le dîner, à l’enfermer tôt avec Germaine-Euphrasie.</w:t>
      </w:r>
    </w:p>
    <w:p>
      <w:pPr>
        <w:pStyle w:val="NormalWeb"/>
        <w:spacing w:before="0" w:after="0"/>
        <w:jc w:val="both"/>
        <w:rPr>
          <w:sz w:val="22"/>
          <w:szCs w:val="22"/>
        </w:rPr>
      </w:pPr>
      <w:r>
        <w:rPr>
          <w:sz w:val="22"/>
          <w:szCs w:val="22"/>
        </w:rPr>
        <w:t>A minuit juste, Augustin s’endormit brusquement entre les bras reconnaissants de Germaine-Euphrasie.</w:t>
      </w:r>
    </w:p>
    <w:p>
      <w:pPr>
        <w:pStyle w:val="NormalWeb"/>
        <w:spacing w:before="0" w:after="0"/>
        <w:jc w:val="both"/>
        <w:rPr>
          <w:sz w:val="22"/>
          <w:szCs w:val="22"/>
        </w:rPr>
      </w:pPr>
      <w:r>
        <w:rPr>
          <w:sz w:val="22"/>
          <w:szCs w:val="22"/>
        </w:rPr>
        <w:t>Minuit juste…</w:t>
      </w:r>
    </w:p>
    <w:p>
      <w:pPr>
        <w:pStyle w:val="NormalWeb"/>
        <w:spacing w:before="0" w:after="0"/>
        <w:jc w:val="both"/>
        <w:rPr>
          <w:sz w:val="22"/>
          <w:szCs w:val="22"/>
        </w:rPr>
      </w:pPr>
      <w:r>
        <w:rPr>
          <w:sz w:val="22"/>
          <w:szCs w:val="22"/>
        </w:rPr>
        <w:t>CHILMERIC marchait prudemment sur le rebord de la muraille au dessus des créneaux du château, 30 pieds au dessus du sol jusqu’à la fenêtre ouverte de la chambre où sont enfermés les sœurs jumelles, BRUNEHILDE et BRUNEHAUT. Leur chambre est solidement verrouillée de l’extérieur et deux gardes farouches, cuirassés, lance au poing et sabre au côté, veillent. Les deux jeunes vierges ont 13 ans et leur père, la semaine prochaine, les mariera à deux de ses pairs seigneurs d’autres comtés avec qui il a, jadis, guerroyé jusqu’en Neustrie. CHILMERIC a 15 ans et doit, au printemps, épouser une princesse de Navarre ou d’ailleurs, il ne sait, loin vers le Sud en tout cas. Aimable jubile : les deux sœurs sont adorables.</w:t>
      </w:r>
    </w:p>
    <w:p>
      <w:pPr>
        <w:pStyle w:val="NormalWeb"/>
        <w:spacing w:before="0" w:after="0"/>
        <w:jc w:val="both"/>
        <w:rPr>
          <w:sz w:val="22"/>
          <w:szCs w:val="22"/>
        </w:rPr>
      </w:pPr>
      <w:r>
        <w:rPr>
          <w:sz w:val="22"/>
          <w:szCs w:val="22"/>
        </w:rPr>
        <w:t>CHILMERIC doit partir avant le lever du jour, prudemment. Il est heureux, ainsi que ses deux petites camarades, du bon tour joué à leurs parents. Si elles avaient été libres de leur choix, c’est CHILMERIC que les deux fillettes auraient aimé épouser. De même que le garçon eût désiré pour épouses BRUNEHILDE et BRUNEHAUT.</w:t>
      </w:r>
    </w:p>
    <w:p>
      <w:pPr>
        <w:pStyle w:val="NormalWeb"/>
        <w:spacing w:before="0" w:after="0"/>
        <w:jc w:val="both"/>
        <w:rPr>
          <w:sz w:val="22"/>
          <w:szCs w:val="22"/>
        </w:rPr>
      </w:pPr>
      <w:r>
        <w:rPr>
          <w:sz w:val="22"/>
          <w:szCs w:val="22"/>
        </w:rPr>
        <w:t>C’est, somme toute, chose faite, à leur grande satisfaction à tous trois, et à celle d’AIMABLE tout heureux d’avoir défloré (et grâce à son expérience, avec plus de délicatesse que n’en eût montré CHILMERIC, seul), deux petites filles du Moyen-Age. « Merci, mon manager. »</w:t>
      </w:r>
    </w:p>
    <w:p>
      <w:pPr>
        <w:pStyle w:val="NormalWeb"/>
        <w:spacing w:before="0" w:after="0"/>
        <w:jc w:val="both"/>
        <w:rPr>
          <w:sz w:val="22"/>
          <w:szCs w:val="22"/>
        </w:rPr>
      </w:pPr>
      <w:r>
        <w:rPr>
          <w:sz w:val="22"/>
          <w:szCs w:val="22"/>
        </w:rPr>
        <w:t>CHILMERICet (à son insu, bien sur) AIMABLE sont repartis par le même chemin avant le lever du jour, ont retrouvé près du château, caché dans le petit bois d’ormeaux, l’écuyer-frère de lait de CHILMERIC avec les deux chevaux, le sien et celui de CHILMERIC. Sous la pression d’AIMABLE (qui ne voulait pas gâcher les heures qui lui restaient à vivre ici jusqu’à minuit) CHILMERIC a basculé quelques glaneuses. Elles sentaient bon et fort la terre humide, le suint, les vêtements sales, la crasse jamais lavée depuis longtemps (les trop chaudes journées d’été autorisèrent le bain dans une mare) et, en cette puanteur intime des filles, AIMABLE communiait avec le souvenir de telles amours impromptues qu’aimaient tant, dit-on, Henri IV. De retour au château paternel, CHILMERIC, toujours à son cœur défendant, viola, en sa cuisine sa nourrice qui l’avait élevé depuis sa plus tendre enfance et qui était maintenant une vieille femme de 30 ans. Elle sanglota tout au long de l’interminable scène, vas-t-en savoir pourquoi. Ils allèrent ensuite finir la journée au plus profond du Bois le la Malembert avec une solide fleur des champs aux jambes poilues, bien connue de tous les gars des villages avoisinants et qui, au fond de la cabane de son père le bûcheron, gardait ses nombreux enfants de pères inconnus.</w:t>
      </w:r>
    </w:p>
    <w:p>
      <w:pPr>
        <w:pStyle w:val="NormalWeb"/>
        <w:spacing w:before="0" w:after="0"/>
        <w:jc w:val="both"/>
        <w:rPr>
          <w:sz w:val="22"/>
          <w:szCs w:val="22"/>
        </w:rPr>
      </w:pPr>
      <w:r>
        <w:rPr>
          <w:sz w:val="22"/>
          <w:szCs w:val="22"/>
        </w:rPr>
        <w:t>AIMABLE, au début du 3ème millénaire de l’ère chrétienne, devait épouser DESIREE, la seule fille dont, après ses premières expériences post-pubertaires, il avait depuis quelques années, partagé la couche. Ils désiraient auparavant, retrouver les traditions ancestrales de son milieu familial, enterrer, très proprement, sa vie de garçon.</w:t>
      </w:r>
    </w:p>
    <w:p>
      <w:pPr>
        <w:pStyle w:val="NormalWeb"/>
        <w:spacing w:before="0" w:after="0"/>
        <w:jc w:val="both"/>
        <w:rPr>
          <w:sz w:val="22"/>
          <w:szCs w:val="22"/>
        </w:rPr>
      </w:pPr>
      <w:r>
        <w:rPr>
          <w:sz w:val="22"/>
          <w:szCs w:val="22"/>
        </w:rPr>
        <w:t>C’est alors que, encore perplexe sur la façon d’opérer, il avait été abordé par un petit homme rond, aux épaules larges, au torse lourd. Il a le teint /////// , le nez flamboyant, de longues moustaches noires aux pointes roussies. Il porte une longue pèlerine noire, un chapeau de feutre noir. Il tient à la main un porte-documents de cuir noir marqué en lettre de feu du numéro 26.</w:t>
      </w:r>
    </w:p>
    <w:p>
      <w:pPr>
        <w:pStyle w:val="NormalWeb"/>
        <w:spacing w:before="0" w:after="0"/>
        <w:jc w:val="both"/>
        <w:rPr>
          <w:sz w:val="22"/>
          <w:szCs w:val="22"/>
        </w:rPr>
      </w:pPr>
      <w:r>
        <w:rPr>
          <w:sz w:val="22"/>
          <w:szCs w:val="22"/>
        </w:rPr>
        <w:t>-« Monsieur AIMABLE, je me présente à vous, je suis MEPHISTO26. Je suis votre secrète inquiétude. Et moi, je peux vous accorder un somptueux enterrement de votre vie de garçon, comme vous n’oseriez l’imaginer. Voici : chaque jour, de minuit à minuit, vous serez à l’intérieur du corps d’un homme sans que celui-ci en ait connaissance. Sans danger pour vous, soyez sans crainte. J’ai été jadis reçu au concours endorciste, major de la promotion avec la mention très bien. »</w:t>
      </w:r>
    </w:p>
    <w:p>
      <w:pPr>
        <w:pStyle w:val="NormalWeb"/>
        <w:spacing w:before="0" w:after="0"/>
        <w:jc w:val="both"/>
        <w:rPr>
          <w:sz w:val="22"/>
          <w:szCs w:val="22"/>
        </w:rPr>
      </w:pPr>
      <w:r>
        <w:rPr>
          <w:sz w:val="22"/>
          <w:szCs w:val="22"/>
        </w:rPr>
        <w:t>« Vous participerez à toutes les activités, en particulier sexuelles, de votre hôte. Comme vous serez deux, ses capacité libidineuses (et donc les vôtres) seront doublées. Et, à l’heure de minuit précise, vous quitterez votre hôte et vous vous retrouverez immédiatement en un autre homme, dans un autre pays, dans un autre milieu, dans une autre époque peut-être. »</w:t>
      </w:r>
    </w:p>
    <w:p>
      <w:pPr>
        <w:pStyle w:val="NormalWeb"/>
        <w:spacing w:before="0" w:after="0"/>
        <w:jc w:val="both"/>
        <w:rPr>
          <w:sz w:val="22"/>
          <w:szCs w:val="22"/>
        </w:rPr>
      </w:pPr>
      <w:r>
        <w:rPr>
          <w:sz w:val="22"/>
          <w:szCs w:val="22"/>
        </w:rPr>
        <w:t>-« Mais, dites-moi, Monsieur MEPHISTO26, à l’évidence vous êtes un suppôt du Diable, peut-être même le Diable lui-même. »</w:t>
      </w:r>
    </w:p>
    <w:p>
      <w:pPr>
        <w:pStyle w:val="NormalWeb"/>
        <w:spacing w:before="0" w:after="0"/>
        <w:jc w:val="both"/>
        <w:rPr>
          <w:sz w:val="22"/>
          <w:szCs w:val="22"/>
        </w:rPr>
      </w:pPr>
      <w:r>
        <w:rPr>
          <w:sz w:val="22"/>
          <w:szCs w:val="22"/>
        </w:rPr>
        <w:t>-« Dieu me garde de cette ambition suprême. Je suis simplement un des ses nombreux employés sur Terre, pas un simple voyageur de commerce, mais un véritable technico-commercial, et un bon.</w:t>
      </w:r>
    </w:p>
    <w:p>
      <w:pPr>
        <w:pStyle w:val="NormalWeb"/>
        <w:spacing w:before="0" w:after="0"/>
        <w:jc w:val="both"/>
        <w:rPr>
          <w:sz w:val="22"/>
          <w:szCs w:val="22"/>
        </w:rPr>
      </w:pPr>
      <w:r>
        <w:rPr>
          <w:sz w:val="22"/>
          <w:szCs w:val="22"/>
        </w:rPr>
        <w:t>-« Et vous voudriez évidemment que je vende mon âme au Diable. Désolé ; mais il n’en est pas question. »</w:t>
      </w:r>
    </w:p>
    <w:p>
      <w:pPr>
        <w:pStyle w:val="NormalWeb"/>
        <w:spacing w:before="0" w:after="0"/>
        <w:jc w:val="both"/>
        <w:rPr>
          <w:sz w:val="22"/>
          <w:szCs w:val="22"/>
        </w:rPr>
      </w:pPr>
      <w:r>
        <w:rPr>
          <w:sz w:val="22"/>
          <w:szCs w:val="22"/>
        </w:rPr>
        <w:t>-« Cette époque là est dépassée, Monsieur Aimable. Et ceci grâce à un de vos illustres compatriotes, le philosophe HENRI BERGSON. Lorsqu’il a dit : « Le corps élargi de l’humanité n’a–t-il pas besoin d’un complément d’âme ? » Son hypothèse humanitaire est une foutaise. Mais la notion de « supplément d’âme » est importante. Car elle a fait basculer l’âme du qualitatif (fort imprécise dans sa définition même) au quantitatif. Si on peut ajouter, ou enlever, un morceau d’âme, nous pouvons, nous diablotins, discuter avec le client sur d’autres bases. L’unité de mesure de l’âme est nommée « le Bergson ». Pour des raisons pratiques, les marchandages ne se font qu’en KILO-BERGSON. Je vous propose de vous prélever 5% d’âme (je vous signe un reçu bien entendu). Si vous restez propriétaire de plus de 50% de votre âme, vous restez le patron. A vous de ne pas me solliciter trop souvent »</w:t>
      </w:r>
    </w:p>
    <w:p>
      <w:pPr>
        <w:pStyle w:val="NormalWeb"/>
        <w:spacing w:before="0" w:after="0"/>
        <w:jc w:val="both"/>
        <w:rPr>
          <w:sz w:val="22"/>
          <w:szCs w:val="22"/>
        </w:rPr>
      </w:pPr>
      <w:r>
        <w:rPr>
          <w:sz w:val="22"/>
          <w:szCs w:val="22"/>
        </w:rPr>
        <w:t>-« Et que ferez-vous de mon bout d’âme ? »</w:t>
      </w:r>
    </w:p>
    <w:p>
      <w:pPr>
        <w:pStyle w:val="NormalWeb"/>
        <w:spacing w:before="0" w:after="0"/>
        <w:jc w:val="both"/>
        <w:rPr>
          <w:sz w:val="22"/>
          <w:szCs w:val="22"/>
        </w:rPr>
      </w:pPr>
      <w:r>
        <w:rPr>
          <w:sz w:val="22"/>
          <w:szCs w:val="22"/>
        </w:rPr>
        <w:t>-« Ce n’est pas votre affaire, mais sachez que nous ne les gaspillons pas. »</w:t>
      </w:r>
    </w:p>
    <w:p>
      <w:pPr>
        <w:pStyle w:val="NormalWeb"/>
        <w:spacing w:before="0" w:after="0"/>
        <w:jc w:val="both"/>
        <w:rPr>
          <w:sz w:val="22"/>
          <w:szCs w:val="22"/>
        </w:rPr>
      </w:pPr>
      <w:r>
        <w:rPr>
          <w:sz w:val="22"/>
          <w:szCs w:val="22"/>
        </w:rPr>
        <w:t>Au début de sa troisième journée, AIMABLE se trouva engoncé dans le corps et l’âme de MOUSSAH LE BESOGNEUX. A la tête d’un harem de 29 épouses, MOUSSAH voulait lutter contre la baisse de la natalité dans son pays. Il s’efforçait donc, pour une répartition programmée de ses coïts avec ses diverses compagnes, d’obtenir le plus possible d’enfants. Il aurait pu penser que dans toute population il existe à peu près autant d’hommes que de femmes (malgré un léger surnombre de ces dernières statistiquement négligeable à petite échelle). Par conséquent si lui besognait 29 femmes, c’est que 29 homme près de lui devaient se contenter d’un femme…30 hommes et 30 femmes travaillant ensemble, avec préférentiellement adultération en réseaux croisés multiples seraient plus efficaces que lui seul pour repeupler le pays.</w:t>
      </w:r>
    </w:p>
    <w:p>
      <w:pPr>
        <w:pStyle w:val="NormalWeb"/>
        <w:spacing w:before="0" w:after="0"/>
        <w:jc w:val="both"/>
        <w:rPr>
          <w:sz w:val="22"/>
          <w:szCs w:val="22"/>
        </w:rPr>
      </w:pPr>
      <w:r>
        <w:rPr>
          <w:sz w:val="22"/>
          <w:szCs w:val="22"/>
        </w:rPr>
        <w:t>Aimable fut très satisfait de cette casanière journée.</w:t>
      </w:r>
    </w:p>
    <w:p>
      <w:pPr>
        <w:pStyle w:val="NormalWeb"/>
        <w:spacing w:before="0" w:after="0"/>
        <w:jc w:val="both"/>
        <w:rPr>
          <w:sz w:val="22"/>
          <w:szCs w:val="22"/>
        </w:rPr>
      </w:pPr>
      <w:r>
        <w:rPr>
          <w:sz w:val="22"/>
          <w:szCs w:val="22"/>
        </w:rPr>
        <w:t>La journée suivante fut beaucoup moins paisible.</w:t>
      </w:r>
    </w:p>
    <w:p>
      <w:pPr>
        <w:pStyle w:val="NormalWeb"/>
        <w:spacing w:before="0" w:after="0"/>
        <w:jc w:val="both"/>
        <w:rPr>
          <w:sz w:val="22"/>
          <w:szCs w:val="22"/>
        </w:rPr>
      </w:pPr>
      <w:r>
        <w:rPr>
          <w:sz w:val="22"/>
          <w:szCs w:val="22"/>
        </w:rPr>
        <w:t>Roger était l’entraîneur d’une équipe de basket-ball de niveau national. Roger s’intéressait de trop près à la secrétaire-comptable du club FRIDA, son épouse HILDA, l’avait chassé du domicile conjugal. A minuit, AIMABLE arriva donc en ROGER sur la couche de FRIDA. Il les empêcha ainsi de fermer l’œil de la nuit. Il s’ennuya ensuite toute une longue journée durant l’entraînement des basketteurs que ROGER dirigea distraitement, somnolent et sans ressort. Regrettant sa séparation d’avec HILDA et voulant s’expliquer avec elle, implorer, voire exiger son pardon, il vint en fin d’après-midi à son ancienne demeure. Hilda « qui » avait fait changer les serrures, ne répondit pas aux coups de sonnette frénétiques. Furieux, ROGER escalada le balcon et pénétra dans la chambre. Hilda qui se reposait sur le lit l’agonit d’injures. AIMABLE constata qu’HILDA était beaucoup plus sexy que FRIDA (qu’après leur longue nuit il avait surnommé, en son for intérieur, FRIGIDA).</w:t>
      </w:r>
    </w:p>
    <w:p>
      <w:pPr>
        <w:pStyle w:val="NormalWeb"/>
        <w:spacing w:before="0" w:after="0"/>
        <w:jc w:val="both"/>
        <w:rPr>
          <w:sz w:val="22"/>
          <w:szCs w:val="22"/>
        </w:rPr>
      </w:pPr>
      <w:r>
        <w:rPr>
          <w:sz w:val="22"/>
          <w:szCs w:val="22"/>
        </w:rPr>
        <w:t>Il poussa ROGER à prendre HILDA dans ses bras. Elle résista, il injuria. Ils la violèrent. Insatiable, AIMABLE la viola à plusieurs reprises dans la soirée. ROGER ouvrait de grands yeux désolés sur son épouse, répétant : »Pardon, pardon, pardon… » tout au long de ces longues heures vespérales. Vers 21h, ALAN et DAN, deux splendides basketteurs amants de longue date de HILDA et qui avaient leur clé personnelle, entrèrent dans la maison. La femme hurla : « Au secours, DAN ! Au secours, ALAN ! Votre salaud d’entraîneur est en train de me violer. Vengez-moi ! »</w:t>
      </w:r>
    </w:p>
    <w:p>
      <w:pPr>
        <w:pStyle w:val="NormalWeb"/>
        <w:spacing w:before="0" w:after="0"/>
        <w:jc w:val="both"/>
        <w:rPr>
          <w:sz w:val="22"/>
          <w:szCs w:val="22"/>
        </w:rPr>
      </w:pPr>
      <w:r>
        <w:rPr>
          <w:sz w:val="22"/>
          <w:szCs w:val="22"/>
        </w:rPr>
        <w:t>Les deux gaillards extirpèrent ROGER, l’emmenèrent dans un petit gymnase personnel au rez-de-chaussée à l’arrière de la maison et d’où les cris ne pouvaient être entendus de l’extérieur ; ils l’attachèrent sur le trampoline, jambes et bras écartés. « Dommage qu’on n’ait pas de chevaux pour l’écarteler. »</w:t>
      </w:r>
    </w:p>
    <w:p>
      <w:pPr>
        <w:pStyle w:val="NormalWeb"/>
        <w:spacing w:before="0" w:after="0"/>
        <w:jc w:val="both"/>
        <w:rPr>
          <w:sz w:val="22"/>
          <w:szCs w:val="22"/>
        </w:rPr>
      </w:pPr>
      <w:r>
        <w:rPr>
          <w:sz w:val="22"/>
          <w:szCs w:val="22"/>
        </w:rPr>
        <w:t>Ils le bourrèrent de coups de poings et de pieds, sautèrent sur son ventre au rythme du trampoline. Hilda, folle de rage, de haine, de dégoût, d’humiliation, les encourageait de ses cris, leur prépara leur cocktail préféré : « COGNAC COURVOISIER et MARIE-BRIZARD en proportions égales, deux petits verres d’alcool à 90° et 30 gouttes d’ANGUSTURA. Ils en absorbèrent chacun deux litres au cours de la soirée. Las de se meurtrir les poings à force de frapper sur ROGER, ils allèrent chercher lames de rasoir, hachoir, couteau à découper. La vue du sang les excitait, les deux gars et HILDA, plus ^peut-être que les cocktails.</w:t>
      </w:r>
    </w:p>
    <w:p>
      <w:pPr>
        <w:pStyle w:val="NormalWeb"/>
        <w:spacing w:before="0" w:after="0"/>
        <w:jc w:val="both"/>
        <w:rPr>
          <w:sz w:val="22"/>
          <w:szCs w:val="22"/>
        </w:rPr>
      </w:pPr>
      <w:r>
        <w:rPr>
          <w:sz w:val="22"/>
          <w:szCs w:val="22"/>
        </w:rPr>
        <w:t>Aimable paniquait : « S’ils le tuent (et ils vont le tuer) qu’est-ce que je deviens moi ? » Pourvu qu’il tienne jusqu’à minuit.</w:t>
      </w:r>
    </w:p>
    <w:p>
      <w:pPr>
        <w:pStyle w:val="NormalWeb"/>
        <w:spacing w:before="0" w:after="0"/>
        <w:jc w:val="both"/>
        <w:rPr>
          <w:sz w:val="22"/>
          <w:szCs w:val="22"/>
        </w:rPr>
      </w:pPr>
      <w:r>
        <w:rPr>
          <w:sz w:val="22"/>
          <w:szCs w:val="22"/>
        </w:rPr>
        <w:t>Les assassins, juste avant minuit, crevèrent au rasoir la carotide de Roger. Le sang gicla jusqu’au plafond avant qu’il ne mourût. Juste après minuit.</w:t>
      </w:r>
    </w:p>
    <w:p>
      <w:pPr>
        <w:pStyle w:val="NormalWeb"/>
        <w:spacing w:before="0" w:after="0"/>
        <w:jc w:val="both"/>
        <w:rPr>
          <w:sz w:val="22"/>
          <w:szCs w:val="22"/>
        </w:rPr>
      </w:pPr>
      <w:r>
        <w:rPr>
          <w:sz w:val="22"/>
          <w:szCs w:val="22"/>
        </w:rPr>
        <w:t>Aimable rouvrit les yeux sur une nuit noire aux étoiles brillantes. Il était assis sur le sable chaud du désert à côté d’un chameau couché, placide et indifférent. Le chamelier en guenilles le regardait éberlué.</w:t>
      </w:r>
    </w:p>
    <w:p>
      <w:pPr>
        <w:pStyle w:val="NormalWeb"/>
        <w:spacing w:before="0" w:after="0"/>
        <w:jc w:val="both"/>
        <w:rPr>
          <w:sz w:val="22"/>
          <w:szCs w:val="22"/>
        </w:rPr>
      </w:pPr>
      <w:r>
        <w:rPr>
          <w:sz w:val="22"/>
          <w:szCs w:val="22"/>
        </w:rPr>
        <w:t>Une puissante limousine noire roula jusqu’à eux. En sortit MEPHISTO fort contrarié.</w:t>
      </w:r>
    </w:p>
    <w:p>
      <w:pPr>
        <w:pStyle w:val="NormalWeb"/>
        <w:spacing w:before="0" w:after="0"/>
        <w:jc w:val="both"/>
        <w:rPr>
          <w:sz w:val="22"/>
          <w:szCs w:val="22"/>
        </w:rPr>
      </w:pPr>
      <w:r>
        <w:rPr>
          <w:sz w:val="22"/>
          <w:szCs w:val="22"/>
        </w:rPr>
        <w:t>-« Monsieur AIMABLE, par votre comportement inqualifiable vous avez forcé ROGER à violer HILDA, le conduisant à une mort atroce. Je me vois obligé d’interrompre votre contrat et de vous abandonner là, au milieu du désert. Mais il serait souhaitable que vous soyez dans 48heures auprès de votre fiancée bien aimée, DESIREE, qui vous attend avec impatience. Sinon vous ne la reverrez jamais, croyez-moi. J’en fais mon affaire.</w:t>
      </w:r>
    </w:p>
    <w:p>
      <w:pPr>
        <w:pStyle w:val="NormalWeb"/>
        <w:spacing w:before="0" w:after="0"/>
        <w:jc w:val="both"/>
        <w:rPr>
          <w:sz w:val="22"/>
          <w:szCs w:val="22"/>
        </w:rPr>
      </w:pPr>
      <w:r>
        <w:rPr>
          <w:sz w:val="22"/>
          <w:szCs w:val="22"/>
        </w:rPr>
        <w:t>…</w:t>
      </w:r>
      <w:r>
        <w:rPr>
          <w:sz w:val="22"/>
          <w:szCs w:val="22"/>
        </w:rPr>
        <w:t>Sauf….Sauf si vous me signez un avenant, moyennant un prélèvement supplémentaire de 45%de votre âme. D’accord ? AIMABLE acquiesce en silence. MEPHISTO26 se tourna vers le diablotin au volant.</w:t>
      </w:r>
    </w:p>
    <w:p>
      <w:pPr>
        <w:pStyle w:val="NormalWeb"/>
        <w:spacing w:before="0" w:after="0"/>
        <w:jc w:val="both"/>
        <w:rPr>
          <w:sz w:val="22"/>
          <w:szCs w:val="22"/>
        </w:rPr>
      </w:pPr>
      <w:r>
        <w:rPr>
          <w:sz w:val="22"/>
          <w:szCs w:val="22"/>
        </w:rPr>
        <w:t>-« Apporte-moi le bureau et deux fauteuils ».</w:t>
      </w:r>
    </w:p>
    <w:p>
      <w:pPr>
        <w:pStyle w:val="NormalWeb"/>
        <w:spacing w:before="0" w:after="0"/>
        <w:jc w:val="both"/>
        <w:rPr>
          <w:sz w:val="22"/>
          <w:szCs w:val="22"/>
        </w:rPr>
      </w:pPr>
      <w:r>
        <w:rPr>
          <w:sz w:val="22"/>
          <w:szCs w:val="22"/>
        </w:rPr>
        <w:t>Le diablotin sortit du coffre de la voiture un somptueux bureau louis XV et deux fauteuils assortis.</w:t>
      </w:r>
    </w:p>
    <w:p>
      <w:pPr>
        <w:pStyle w:val="NormalWeb"/>
        <w:spacing w:before="0" w:after="0"/>
        <w:jc w:val="both"/>
        <w:rPr>
          <w:sz w:val="22"/>
          <w:szCs w:val="22"/>
        </w:rPr>
      </w:pPr>
      <w:r>
        <w:rPr>
          <w:sz w:val="22"/>
          <w:szCs w:val="22"/>
        </w:rPr>
        <w:t>Les paperasses terminées, MEPHISTO26 sortit de sa sacoche, en grosses coupures, 200 000 euros et 100 000 dollars.</w:t>
      </w:r>
    </w:p>
    <w:p>
      <w:pPr>
        <w:pStyle w:val="NormalWeb"/>
        <w:spacing w:before="0" w:after="0"/>
        <w:jc w:val="both"/>
        <w:rPr>
          <w:sz w:val="22"/>
          <w:szCs w:val="22"/>
        </w:rPr>
      </w:pPr>
      <w:r>
        <w:rPr>
          <w:sz w:val="22"/>
          <w:szCs w:val="22"/>
        </w:rPr>
        <w:t>-« Vous pourrez ainsi arriver à temps. Ne me signez pas de reçu, c’est inutile ».</w:t>
      </w:r>
    </w:p>
    <w:p>
      <w:pPr>
        <w:pStyle w:val="NormalWeb"/>
        <w:spacing w:before="0" w:after="0"/>
        <w:jc w:val="both"/>
        <w:rPr>
          <w:sz w:val="22"/>
          <w:szCs w:val="22"/>
        </w:rPr>
      </w:pPr>
      <w:r>
        <w:rPr>
          <w:sz w:val="22"/>
          <w:szCs w:val="22"/>
        </w:rPr>
        <w:t>MEPHISTO26 appela le pauvre chamelier qui n’avait d’yeux que pour les billets. Il lui ordonna, en arabe, de faire en sorte qu’AIMABLE arrive au plus vite à un aéroport et lui donna cinquante billets de 100 dollars.</w:t>
      </w:r>
    </w:p>
    <w:p>
      <w:pPr>
        <w:pStyle w:val="NormalWeb"/>
        <w:spacing w:before="0" w:after="0"/>
        <w:jc w:val="both"/>
        <w:rPr>
          <w:sz w:val="22"/>
          <w:szCs w:val="22"/>
        </w:rPr>
      </w:pPr>
      <w:r>
        <w:rPr>
          <w:sz w:val="22"/>
          <w:szCs w:val="22"/>
        </w:rPr>
        <w:t>Aimable fut prestement hissé sur le chameau qui partit au galop. Arrivé au plus proche village, le chamelier cria de loin pour alerter ses amis, agita les billets, montra avec insistance le gros sac d’argent remis par MEPHISTO26 à AIMABLE et que ce dernier tenait serré entre ses bras.</w:t>
      </w:r>
    </w:p>
    <w:p>
      <w:pPr>
        <w:pStyle w:val="NormalWeb"/>
        <w:spacing w:before="0" w:after="0"/>
        <w:jc w:val="both"/>
        <w:rPr>
          <w:sz w:val="22"/>
          <w:szCs w:val="22"/>
        </w:rPr>
      </w:pPr>
      <w:r>
        <w:rPr>
          <w:sz w:val="22"/>
          <w:szCs w:val="22"/>
        </w:rPr>
        <w:t>Les hommes se précipitèrent vers AIMABLE qui se voyait déjà dépouillé. Mais ils le saisirent par la main, l’emmenèrent vers le puissant taxi dissimulé derrière une tente. Une demi-heure plus tard, ils arrivèrent à l’aéroport. Grâce à son argent, AIMABLE, qui était démuni de tout papier d’identité et de passeport, put rapidement embarquer sur un jet privé et arriva vite en France.</w:t>
      </w:r>
    </w:p>
    <w:p>
      <w:pPr>
        <w:pStyle w:val="NormalWeb"/>
        <w:spacing w:before="0" w:after="0"/>
        <w:jc w:val="both"/>
        <w:rPr>
          <w:sz w:val="22"/>
          <w:szCs w:val="22"/>
        </w:rPr>
      </w:pPr>
      <w:r>
        <w:rPr>
          <w:sz w:val="22"/>
          <w:szCs w:val="22"/>
        </w:rPr>
        <w:t>Il ne téléphona pas à DESIREE pour lui faire la surprise de son retour.</w:t>
      </w:r>
    </w:p>
    <w:p>
      <w:pPr>
        <w:pStyle w:val="NormalWeb"/>
        <w:spacing w:before="0" w:after="0"/>
        <w:jc w:val="both"/>
        <w:rPr>
          <w:sz w:val="22"/>
          <w:szCs w:val="22"/>
        </w:rPr>
      </w:pPr>
      <w:r>
        <w:rPr>
          <w:sz w:val="22"/>
          <w:szCs w:val="22"/>
        </w:rPr>
        <w:t>En ouvrant le portail du jardin, il crut voir sortir par le petit portillon qui conduisait vers les prés un homme trapu et fort, vêtu de noir, qui lui évoqua MEPHISTO26.</w:t>
      </w:r>
    </w:p>
    <w:p>
      <w:pPr>
        <w:pStyle w:val="NormalWeb"/>
        <w:spacing w:before="0" w:after="0"/>
        <w:jc w:val="both"/>
        <w:rPr>
          <w:sz w:val="22"/>
          <w:szCs w:val="22"/>
        </w:rPr>
      </w:pPr>
      <w:r>
        <w:rPr>
          <w:sz w:val="22"/>
          <w:szCs w:val="22"/>
        </w:rPr>
        <w:t>DESIREE était allongée sur son lit, nue sous un léger peignoir. Elle lui sourit avec tendresse : « Je t’attendais ».</w:t>
      </w:r>
    </w:p>
    <w:p>
      <w:pPr>
        <w:pStyle w:val="NormalWeb"/>
        <w:spacing w:before="0" w:after="0"/>
        <w:jc w:val="both"/>
        <w:rPr>
          <w:sz w:val="22"/>
          <w:szCs w:val="22"/>
        </w:rPr>
      </w:pPr>
      <w:r>
        <w:rPr>
          <w:sz w:val="22"/>
          <w:szCs w:val="22"/>
        </w:rPr>
        <w:t>Il constata que l’inséparable amie de DESIREE, pour une fois, n’était pas là. Il avait horreur d’ANGELA, cette fille vulgaire, deux petits yeux noirs, méchants et un désagréable rire tonitruant.</w:t>
      </w:r>
    </w:p>
    <w:p>
      <w:pPr>
        <w:pStyle w:val="NormalWeb"/>
        <w:spacing w:before="0" w:after="0"/>
        <w:jc w:val="both"/>
        <w:rPr>
          <w:sz w:val="22"/>
          <w:szCs w:val="22"/>
        </w:rPr>
      </w:pPr>
      <w:r>
        <w:rPr>
          <w:sz w:val="22"/>
          <w:szCs w:val="22"/>
        </w:rPr>
        <w:t xml:space="preserve">Aimable se dévêtit rapidement et rejoignit DESIREE. Habitué qu’il avait été ces jours-ci à pénétrer le corps et l’esprit d’un autre, il comprit que pénétrait en lui quelqu’un qu’il reconnut à son odeur. C’était FABRICE, le fils des voisins, qui se languissait tant d’amour pour DESIREE. Quand ils prirent cette dernière, AIMABLE constata au fond de ses orbites les petits yeux noirs et méchants. La bouche de DESIREE s’ouvrit et il en sortit le désagréable rire tonitruant d’ANGELA. </w:t>
      </w:r>
    </w:p>
    <w:p>
      <w:pPr>
        <w:pStyle w:val="NormalWeb"/>
        <w:spacing w:before="0" w:after="0"/>
        <w:jc w:val="both"/>
        <w:rPr>
          <w:sz w:val="22"/>
          <w:szCs w:val="22"/>
        </w:rPr>
      </w:pPr>
      <w:r>
        <w:rPr>
          <w:sz w:val="22"/>
          <w:szCs w:val="22"/>
        </w:rPr>
        <w:t>Il se demanda : « Combien MEPHISTO26 a-t-il pris à DESIREE pour réaliser tout ça ? 10% et peut-être même 20% d’âme ? En bon comptable qu’il était, cette insupportable question le taraudait et lui gâchait franchement son plaisir, malgré l’efficace activité de FABRICE. Le lendemain matin pendant qu’il prenait le petit-déjeuner AIMABLE songea : « Comment cette aimable DESIREE qui déclare aimer tant son désiré AIMABLE a-t-elle pu se livrer à de telles turpitudes ? »</w:t>
      </w:r>
    </w:p>
    <w:p>
      <w:pPr>
        <w:pStyle w:val="NormalWeb"/>
        <w:spacing w:before="0" w:after="0"/>
        <w:jc w:val="both"/>
        <w:rPr>
          <w:sz w:val="22"/>
          <w:szCs w:val="22"/>
        </w:rPr>
      </w:pPr>
      <w:r>
        <w:rPr>
          <w:sz w:val="22"/>
          <w:szCs w:val="22"/>
        </w:rPr>
        <w:t>Ce matin, tout parait plus paisible : la jacassante ANGELA sert le petit déjeuner ; FABRICE avale goulûment ses dernières tartines avant de partir pour le lycée.</w:t>
      </w:r>
    </w:p>
    <w:p>
      <w:pPr>
        <w:pStyle w:val="NormalWeb"/>
        <w:spacing w:before="0" w:after="0"/>
        <w:jc w:val="both"/>
        <w:rPr>
          <w:sz w:val="22"/>
          <w:szCs w:val="22"/>
        </w:rPr>
      </w:pPr>
      <w:r>
        <w:rPr>
          <w:sz w:val="22"/>
          <w:szCs w:val="22"/>
        </w:rPr>
        <w:t>-« N’oublies pas, mon chéri, lui dit DESIREE de revenir ce soir »</w:t>
      </w:r>
    </w:p>
    <w:p>
      <w:pPr>
        <w:pStyle w:val="NormalWeb"/>
        <w:spacing w:before="0" w:after="0"/>
        <w:jc w:val="both"/>
        <w:rPr>
          <w:sz w:val="22"/>
          <w:szCs w:val="22"/>
        </w:rPr>
      </w:pPr>
      <w:r>
        <w:rPr>
          <w:sz w:val="22"/>
          <w:szCs w:val="22"/>
        </w:rPr>
        <w:t>Puis elle rappelle à AIMABLE qu’ils doivent ce matin passer à la Mairie pour la publication des bans.</w:t>
      </w:r>
    </w:p>
    <w:p>
      <w:pPr>
        <w:pStyle w:val="NormalWeb"/>
        <w:spacing w:before="0" w:after="0"/>
        <w:jc w:val="both"/>
        <w:rPr>
          <w:sz w:val="22"/>
          <w:szCs w:val="22"/>
        </w:rPr>
      </w:pPr>
      <w:r>
        <w:rPr>
          <w:sz w:val="22"/>
          <w:szCs w:val="22"/>
        </w:rPr>
        <w:t>AIMABLE compte aller ensuite à l’Eglise voir Monsieur le Curé car sa maman désire un mariage religieux. En profitera-t-il pour se confesser ? Il sait que Monsieur le Curé a l’esprit large, mais jusqu’à quel point ?</w:t>
      </w:r>
    </w:p>
    <w:p>
      <w:pPr>
        <w:pStyle w:val="NormalWeb"/>
        <w:spacing w:before="0" w:after="0"/>
        <w:jc w:val="both"/>
        <w:rPr>
          <w:sz w:val="22"/>
          <w:szCs w:val="22"/>
        </w:rPr>
      </w:pPr>
      <w:r>
        <w:rPr>
          <w:sz w:val="22"/>
          <w:szCs w:val="22"/>
        </w:rPr>
        <w:t>Assis devant sa tasse de café, il contemple DESIREE déjà prête à partir, vêtue d’une modeste jupe de toile blanche, d’un chemisier à longues rayures verticales d’arc en ciel d’une col claudine.</w:t>
      </w:r>
    </w:p>
    <w:p>
      <w:pPr>
        <w:pStyle w:val="NormalWeb"/>
        <w:spacing w:before="0" w:after="0"/>
        <w:jc w:val="both"/>
        <w:rPr>
          <w:sz w:val="22"/>
          <w:szCs w:val="22"/>
        </w:rPr>
      </w:pPr>
      <w:r>
        <w:rPr>
          <w:sz w:val="22"/>
          <w:szCs w:val="22"/>
        </w:rPr>
        <w:t>Sous ses courtes bouclettes blondes, un visage empreint d’une naïve candeur.</w:t>
      </w:r>
    </w:p>
    <w:p>
      <w:pPr>
        <w:pStyle w:val="NormalWeb"/>
        <w:spacing w:before="0" w:after="0"/>
        <w:jc w:val="both"/>
        <w:rPr>
          <w:sz w:val="22"/>
          <w:szCs w:val="22"/>
        </w:rPr>
      </w:pPr>
      <w:r>
        <w:rPr>
          <w:sz w:val="22"/>
          <w:szCs w:val="22"/>
        </w:rPr>
        <w:t>Une bouffée d’amour l’envahit. Il voit se profiler devant lui de longues années de bonheur conjugal, parfumées d’une discrète, tenace, enivrante, légère odeur de souf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JACQUES ROGEL</w:t>
      </w:r>
    </w:p>
    <w:p>
      <w:pPr>
        <w:pStyle w:val="NormalWeb"/>
        <w:spacing w:before="0" w:after="0"/>
        <w:jc w:val="both"/>
        <w:rPr>
          <w:sz w:val="22"/>
          <w:szCs w:val="22"/>
        </w:rPr>
      </w:pPr>
      <w:r>
        <w:rPr>
          <w:sz w:val="22"/>
          <w:szCs w:val="22"/>
        </w:rPr>
        <w:t>MARS 200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09:00Z</dcterms:created>
  <dc:creator>Rogel Thierry</dc:creator>
  <dc:description/>
  <dc:language>en-US</dc:language>
  <cp:lastModifiedBy>Rogel Thierry</cp:lastModifiedBy>
  <dcterms:modified xsi:type="dcterms:W3CDTF">2016-04-23T15:12:00Z</dcterms:modified>
  <cp:revision>1</cp:revision>
  <dc:subject/>
  <dc:title/>
</cp:coreProperties>
</file>