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RETOUR DU GUERRIER</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obert Sheckley</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Galaxie (1ère série) n° 31, Juin 1956 </w:t>
        <w:br/>
        <w:t>(Warrior's return - Galaxy, novembre 1955)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51" w:righ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autobus campagnard argent et bleu parvint aux faubourgs de la ville et ralentit.</w:t>
      </w:r>
    </w:p>
    <w:p>
      <w:pPr>
        <w:pStyle w:val="Normal"/>
        <w:spacing w:lineRule="auto" w:line="240" w:before="0" w:after="0"/>
        <w:ind w:left="851" w:right="708" w:hanging="0"/>
        <w:jc w:val="both"/>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ab/>
        <w:t>« Désirez-vous que je vous dépo</w:t>
        <w:softHyphen/>
        <w:t>se à un endroit particulier, mon</w:t>
        <w:softHyphen/>
        <w:t>sieur ? demanda le conducteur.</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Ce sera parfait si vous me laissez ici, répondit Hibbs.</w:t>
      </w:r>
    </w:p>
    <w:p>
      <w:pPr>
        <w:pStyle w:val="Normal"/>
        <w:spacing w:lineRule="auto" w:line="240" w:before="0" w:after="0"/>
        <w:ind w:left="851" w:right="708" w:hanging="0"/>
        <w:jc w:val="both"/>
        <w:rPr/>
      </w:pPr>
      <w:r>
        <w:rPr>
          <w:rFonts w:eastAsia="Times New Roman" w:cs="Times New Roman" w:ascii="Times New Roman" w:hAnsi="Times New Roman"/>
          <w:lang w:eastAsia="fr-FR"/>
        </w:rPr>
        <w:t>Avec une grande douceur, le chauffeur braqua son énorme vé</w:t>
        <w:softHyphen/>
        <w:t>hicule et s'arrêta avec autant de précautions que s'il transportait, non des gens, mais de la nitro</w:t>
        <w:softHyphen/>
        <w:t>glycérine. Le geste ne passa pas inaperçu des passagers. Ils y re</w:t>
        <w:softHyphen/>
        <w:t>connurent une marque de respect de la part du conducteur, son hommage au célèbre M. Hibbs. Le grondement du car s'éloigna. Hibbs épongea la sueur de son front, et sentit que ses mains tremblaient. Puis, il reprit sa marche. Un vieux camion passa. Ses flancs cabossés portaient l'inscription :</w:t>
      </w:r>
      <w:r>
        <w:rPr>
          <w:rFonts w:eastAsia="Times New Roman" w:cs="Times New Roman" w:ascii="Times New Roman" w:hAnsi="Times New Roman"/>
          <w:i/>
          <w:iCs/>
          <w:lang w:eastAsia="fr-FR"/>
        </w:rPr>
        <w:t xml:space="preserve">Réparations d'autos Thomas». </w:t>
      </w:r>
      <w:r>
        <w:rPr>
          <w:rFonts w:eastAsia="Times New Roman" w:cs="Times New Roman" w:ascii="Times New Roman" w:hAnsi="Times New Roman"/>
          <w:lang w:eastAsia="fr-FR"/>
        </w:rPr>
        <w:t>Le chauffeur ralentit, dévisagea Hibbs, et appuya sur l'accélérateur. Le véhicule reprit bruyamment de la vitesse. Le conducteur jeta un regard en arrière, puis appuya de nouveau sur le champignon.</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Charmant accueil ! » pensa Hibbs.</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amion stoppa en gémissant devant le café de Joseph. Tho</w:t>
        <w:softHyphen/>
        <w:t>mas Burque sauta de son siège et s'engouffra dans l'établissement.</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Hé ! Devinez qui est en ville » hurla-t-il en entrant.</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patron posa son journal et dit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Ne crie pas comme ça.</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Donne-moi une bière, et devine qui est de retour.</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Napoléon ? hasarda Jean Mathis.</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Alexandre le Grand ? deman</w:t>
        <w:softHyphen/>
        <w:t>da Stanislas Cherné.</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Jules César? interrogea Edouard Léger.</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Voici ta bière, annonça Joseph.</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Burque avala un long trait, essu</w:t>
        <w:softHyphen/>
        <w:t>ya sa bouche et annonça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François Hibbs.</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Hein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Tu es gâteux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Hibbs ne reviendrait pas ici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Il est ici, affirma Thomas. Il descend la Grande-Rue.</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trois hommes se dégagèrent de la barre de cuivre et se précipi</w:t>
        <w:softHyphen/>
        <w:t>tèrent à la porte pour regarder curieusement au dehors. Puis ils revinrent lentement au bar et commandèrent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Une autre bière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ça fera deux.</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Donne-moi plutôt une fine. C'est bien François Hibbs I</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A ces mots, Guillaume Lejour sortit de la salle du fond.</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Vous dites que François est revenu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suis passé près de lui, ex</w:t>
        <w:softHyphen/>
        <w:t>pliqua Thomas.</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Pourquoi ne t'es-tu pas arrê</w:t>
        <w:softHyphen/>
        <w:t>té pour le prendre en charge ? demanda Guillaume.</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On n'embarque pas François I-Iibbs comme ça I Qu'est-ce que j'aurais dû faire ? Stopper et dire « Grimpe ici, François ! », comme s'il était n'importe qui ? Il n'aurait pas accepté, s'il n'en avait pas eu envi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Il te fiche la frousse, dit le cafetier, avec un clin d'oeil aux trois consommateurs. Tu n'as pas honte, gros et fort comme tu l'e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En tout cas, je n'ai pas peur de toi, répliqua Thomas d'un ton rogu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Pensez-vous que Hibbs nous montrera ses médailles ? demanda Mathis.</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François n'a jamais fait d'es-boufre, dit Guillaume.</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Non, pas trop, admit Mathis. Malgré son énorme cerveau</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Tu ne peux pas le blâmer d'être intelligent.</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Nous aurions tout de même vaincu sans lui.</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N'en sois pas trop sûr. Que lui reproches-tu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déteste les phénomènes. J'aimerais le chasser de la ville à coups de botte au derrière.</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Pourquoi n'essaies-tu pas ? Tu es environ le double de lui. Allez 1 Jean, va de l'avant, risque le coup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On ne peut pas se mesurer à un type pareil, grogna Mathis. En combat loyal, je le vaincrais, et je pourrais te rosser du même coup.</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Dis donc ! Thomas, interrom</w:t>
        <w:softHyphen/>
        <w:t>pit le patron, quel était le costume de Hibbs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Tenue de travail, répondit Burque.</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Portait-il un chapeau ? Je ne crois pas. Pourquoi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j'avais l'impression qu'il serait coiffé d'un casque spatial.</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Ils éclatèrent tous de rire, sauf Guillaum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Chaque fois que Hibbs est ici, quelqu'un en est offensé, déclara Cherné. Pourquoi ne pas lui deman</w:t>
        <w:softHyphen/>
        <w:t>der poliment de quitter la ville ? Lui envoyer une délégation, par exempl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Tu oublies qu'il peut nous enri</w:t>
        <w:softHyphen/>
        <w:t>chir tous, interrompit Edouard Lé</w:t>
        <w:softHyphen/>
        <w:t>ger avec un sourire rusé.</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Il attendit que ses camarades eussent manifesté leur étonnement, puis il dit :</w:t>
      </w:r>
    </w:p>
    <w:p>
      <w:pPr>
        <w:pStyle w:val="Normal"/>
        <w:spacing w:lineRule="auto" w:line="240" w:before="0" w:after="0"/>
        <w:ind w:left="851" w:right="708" w:firstLine="565"/>
        <w:jc w:val="both"/>
        <w:rPr/>
      </w:pPr>
      <w:r>
        <w:rPr>
          <w:rFonts w:eastAsia="Times New Roman" w:cs="Times New Roman" w:ascii="Times New Roman" w:hAnsi="Times New Roman"/>
          <w:lang w:eastAsia="fr-FR"/>
        </w:rPr>
        <w:t xml:space="preserve">« Thomas, va donc nous acheter un numéro du. </w:t>
      </w:r>
      <w:r>
        <w:rPr>
          <w:rFonts w:eastAsia="Times New Roman" w:cs="Times New Roman" w:ascii="Times New Roman" w:hAnsi="Times New Roman"/>
          <w:i/>
          <w:iCs/>
          <w:lang w:eastAsia="fr-FR"/>
        </w:rPr>
        <w:t xml:space="preserve">Siècle. </w:t>
      </w:r>
      <w:r>
        <w:rPr>
          <w:rFonts w:eastAsia="Times New Roman" w:cs="Times New Roman" w:ascii="Times New Roman" w:hAnsi="Times New Roman"/>
          <w:lang w:eastAsia="fr-FR"/>
        </w:rPr>
        <w:t>Je vais vous expliquer mon idée.</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Hibbs constatait que la ville n'avait guère changé : le bar de Joseph était aussi sombre et ses volets toujours tirés ; la quincaille</w:t>
        <w:softHyphen/>
        <w:t>rie d'Edouard Léger portait encore sur l'un des murs les traces de projectiles du temps que l'artillerie russe fauchait chaque chose en vue à des kilomètres à la ronde. Ah ! la boutique de chaussures de Sta</w:t>
        <w:softHyphen/>
        <w:t>nislas Cherné avait une nouvelle enseigne et quelqu'un avait ouvert un magasin de nettoyage à sec. La pension de Mme Ganse, par contre, n'avait pas bougé et le bureau de tabac Tailleur continuait d'afficher les résultats de l'équipe première de football. Il entra. Mme Tailleur se tenait derrière son comptoir, lisant un magazine policier. Elle jeta un re</w:t>
        <w:softHyphen/>
        <w:t>gard à l'arrivant, à travers ses ver</w:t>
        <w:softHyphen/>
        <w:t>res à double foyer, et s'écria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Bonté divine! François Hibbs!</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Bonjour, madame, dit Hibbs. Puis-je avoir deux paquets de gita</w:t>
        <w:softHyphen/>
        <w:t>nes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Mme Tailleur ne cessait pas de le regarder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Etes-vous revenu pour de bon, François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Oui, madame, je crois.</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Nous avons été si fiers de vous ! Beaucoup d'entre nous li</w:t>
        <w:softHyphen/>
        <w:t>saient tout ce qui vous concernait dans les journaux. Pensez I Pensez ! Un fils de notre petite ville devenu célèbre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C'est du passé, maintenant.</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J'aime mieux ne pas en parler.</w:t>
      </w:r>
    </w:p>
    <w:p>
      <w:pPr>
        <w:pStyle w:val="Normal"/>
        <w:spacing w:lineRule="auto" w:line="240" w:before="0" w:after="0"/>
        <w:ind w:left="851" w:right="708" w:firstLine="565"/>
        <w:jc w:val="both"/>
        <w:rPr/>
      </w:pPr>
      <w:r>
        <w:rPr>
          <w:rFonts w:eastAsia="Times New Roman" w:cs="Times New Roman" w:ascii="Times New Roman" w:hAnsi="Times New Roman"/>
          <w:lang w:eastAsia="fr-FR"/>
        </w:rPr>
        <w:t xml:space="preserve">« Je vous comprends ! </w:t>
      </w:r>
      <w:r>
        <w:rPr>
          <w:rFonts w:eastAsia="Times New Roman" w:cs="Times New Roman" w:ascii="Times New Roman" w:hAnsi="Times New Roman"/>
          <w:i/>
          <w:iCs/>
          <w:lang w:eastAsia="fr-FR"/>
        </w:rPr>
        <w:t xml:space="preserve">Cela </w:t>
      </w:r>
      <w:r>
        <w:rPr>
          <w:rFonts w:eastAsia="Times New Roman" w:cs="Times New Roman" w:ascii="Times New Roman" w:hAnsi="Times New Roman"/>
          <w:lang w:eastAsia="fr-FR"/>
        </w:rPr>
        <w:t>doit avoir été une effroyable expérience. Mais j'ai toujours dit que vous étiez un garçon extraordinaire. Rappe</w:t>
        <w:softHyphen/>
        <w:t>lez-vous comme je vous ai défendu après la mort de vos pauvres pa</w:t>
        <w:softHyphen/>
        <w:t>rents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Hibbs sourit faiblement.</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Oui, je me souviens, madame Tailleur... Comment va Daniel ?</w:t>
      </w:r>
    </w:p>
    <w:p>
      <w:pPr>
        <w:pStyle w:val="Normal"/>
        <w:spacing w:lineRule="auto" w:line="240" w:before="0" w:after="0"/>
        <w:ind w:left="851" w:right="708" w:firstLine="565"/>
        <w:jc w:val="both"/>
        <w:rPr/>
      </w:pPr>
      <w:r>
        <w:rPr>
          <w:rFonts w:eastAsia="Times New Roman" w:cs="Times New Roman" w:ascii="Times New Roman" w:hAnsi="Times New Roman"/>
          <w:lang w:eastAsia="fr-FR"/>
        </w:rPr>
        <w:t>« Daniel est mort. Mon pauvre Petit fut tué dans la grande batail</w:t>
        <w:softHyphen/>
        <w:t>le de Port Arthur. Il n'était que simple soldat, manoeuvrant des armes réelles.</w:t>
      </w:r>
    </w:p>
    <w:p>
      <w:pPr>
        <w:pStyle w:val="Normal"/>
        <w:spacing w:lineRule="auto" w:line="240" w:before="0" w:after="0"/>
        <w:ind w:left="851" w:right="708" w:firstLine="565"/>
        <w:jc w:val="both"/>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 Je suis désolé de ce malheur!.. Puis-je avoir des gitanes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Elle lui mit distraitement deux paquets dans la main.</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crois que chacun a fait ce qu'il pouvait. Je vous ai toujours scutenu, François, vous le savez. Je n'ai jamais laissé personne vous traiter de phénomène •en ma pré</w:t>
        <w:softHyphen/>
        <w:t>senc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suis très fatigué, madame Tailleur, dit Hibbs. Je serai ravi de bavarder une autre fois, mais maintenant_</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François... Je regrette de vous demander cela le premier jour de votre retour, mais…</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Hibbs avança la main pour payer les cigarettes. A contre-coeur, la buraliste accepta l'argent.</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vous prie de m'écouter, François. Je m'adresse à vous parce que vous étiez très ami avec Daniel, et je vous ai toujours placé très haut dans mon estime... On aug</w:t>
        <w:softHyphen/>
        <w:t>mente de nouveau les taxes sur ce chétif bourg de campagne, et c'est entièrement la faute ide Joseph Vals. Si vous lui parliez, François ? Vous n'auriez même pas à mena</w:t>
        <w:softHyphen/>
        <w:t>cer : simplement une ferme se</w:t>
        <w:softHyphen/>
        <w:t>monce. Hibbs se précipita hors du ma</w:t>
        <w:softHyphen/>
        <w:t>gasin. Mine Tailleur le suivit.</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J'espère que vous resterez parmi nous, ajouta-t-elle rapide</w:t>
        <w:softHyphen/>
        <w:t>ment. Je sais que vous n'oublierez pas vos vieux amis. Mais pourquoi ne portez-vous pas votre unifor</w:t>
        <w:softHyphen/>
        <w:t>me ? Votre portrait dans les jour</w:t>
        <w:softHyphen/>
        <w:t>naux était si flatteur, avec la tenue. Pourquoi l'avoir abandonnée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C'était une hypocrisie, (lit amèrement Hibbs.: je n'étais pas soldat.</w:t>
      </w:r>
    </w:p>
    <w:p>
      <w:pPr>
        <w:pStyle w:val="Normal"/>
        <w:spacing w:lineRule="auto" w:line="240" w:before="0" w:after="0"/>
        <w:ind w:left="851" w:right="708" w:hanging="0"/>
        <w:jc w:val="both"/>
        <w:rPr/>
      </w:pPr>
      <w:r>
        <w:rPr>
          <w:rFonts w:eastAsia="Times New Roman" w:cs="Times New Roman" w:ascii="Times New Roman" w:hAnsi="Times New Roman"/>
          <w:lang w:eastAsia="fr-FR"/>
        </w:rPr>
        <w:t xml:space="preserve">Il traversa la rue et se dirigea vers la pension de Mine Ganse. A l'intérieur du bar obscur et ira caverneux de Joseph, les consommateurs étaient rassemblés autour d'un exemplaire du- </w:t>
      </w:r>
      <w:r>
        <w:rPr>
          <w:rFonts w:eastAsia="Times New Roman" w:cs="Times New Roman" w:ascii="Times New Roman" w:hAnsi="Times New Roman"/>
          <w:i/>
          <w:iCs/>
          <w:lang w:eastAsia="fr-FR"/>
        </w:rPr>
        <w:t xml:space="preserve">Siècle </w:t>
      </w:r>
      <w:r>
        <w:rPr>
          <w:rFonts w:eastAsia="Times New Roman" w:cs="Times New Roman" w:ascii="Times New Roman" w:hAnsi="Times New Roman"/>
          <w:lang w:eastAsia="fr-FR"/>
        </w:rPr>
        <w:t>vieux de deux jours, déployé sur le comptoir. Ils l'avaient ouvert à la rubrique financièr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Penses-tu réellement qu'il peut le faire et qu'il acceptera ? demanda Cherné.</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Naturellement, il peut ! dit Edouard Léger. Et il le fera parce cale nous sommes ses amis. C'est bien simple : nous lui offrons quel</w:t>
        <w:softHyphen/>
        <w:t>ques verres, nous évoquons avec lui les souvenirs de l'école, puis nous le prions de jeter un coup d'oeil sur la cote de la Bourse ; il regarde, car il a toujours été amou</w:t>
        <w:softHyphen/>
        <w:t>reux des chiffres ; ensuite, nous lui  demandons quelles actions vont monter. Ce n'est pas plus difficile que ça. Son seul travail est de dire : « Mines Katanga », ou « Ura</w:t>
        <w:softHyphen/>
        <w:t>nium Malgache ». Deux mots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Il suffit même qu'il nous montre le nom des valeurs, dit le cabaretier. Il n'a pas besoin de parler, s'il ne le veut pa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Deux minutes de son précieux temps, cela ne lui prendrait pas plus, déclara Léger. Comment pourrait-il refuser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Jean Mathis hocha la tête.</w:t>
      </w:r>
    </w:p>
    <w:p>
      <w:pPr>
        <w:pStyle w:val="Normal"/>
        <w:spacing w:lineRule="auto" w:line="240" w:before="0" w:after="0"/>
        <w:ind w:left="851" w:right="708" w:firstLine="565"/>
        <w:jc w:val="both"/>
        <w:rPr/>
      </w:pPr>
      <w:r>
        <w:rPr>
          <w:rFonts w:eastAsia="Times New Roman" w:cs="Times New Roman" w:ascii="Times New Roman" w:hAnsi="Times New Roman"/>
          <w:lang w:eastAsia="fr-FR"/>
        </w:rPr>
        <w:t>« Est-il tellement au courant ? Même ces cerveaux électriques fa</w:t>
        <w:softHyphen/>
        <w:t>briqués à Saint-Cyr et à Polytechnique sont incapables de telles prévision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Ils en sont très capables, af</w:t>
        <w:softHyphen/>
        <w:t>firma Thomas.</w:t>
      </w:r>
    </w:p>
    <w:p>
      <w:pPr>
        <w:pStyle w:val="Normal"/>
        <w:spacing w:lineRule="auto" w:line="240" w:before="0" w:after="0"/>
        <w:ind w:left="851" w:right="708" w:firstLine="565"/>
        <w:jc w:val="both"/>
        <w:rPr/>
      </w:pPr>
      <w:r>
        <w:rPr>
          <w:rFonts w:eastAsia="Times New Roman" w:cs="Times New Roman" w:ascii="Times New Roman" w:hAnsi="Times New Roman"/>
          <w:lang w:eastAsia="fr-FR"/>
        </w:rPr>
        <w:t>« Dans ce cas, expliquez-moi pourquoi ces professeurs ne devien</w:t>
        <w:softHyphen/>
        <w:t>nent pas tous riches ? remarqua Mathi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De toute façon, reprit le pa</w:t>
        <w:softHyphen/>
        <w:t>tron, François est plus intelligent que ces machines, et sa spécialité était de pronostiquer l'évolution des affaires, au début de la guerre, avant qu'ils découvrent ses autres possibilité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Vous pensez bien qu'un mil</w:t>
        <w:softHyphen/>
        <w:t>lion de gens lui ont déjà demandé des faveurs de ce genre, fit Guillau</w:t>
        <w:softHyphen/>
        <w:t>m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Pour nous, t'est différent, ex</w:t>
        <w:softHyphen/>
        <w:t>pliqua Léger. C'est ici sa ville nata</w:t>
        <w:softHyphen/>
        <w:t>le : il désire y vivre ; il a besoin de nous pour proclamer quel merveil</w:t>
        <w:softHyphen/>
        <w:t>leux travail il a accompli. C'est pour cela qu'il est revenu.</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Guillaume secoua la tête senten</w:t>
        <w:softHyphen/>
        <w:t>cieusement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François revient parce qu'il n'a pas d'autre endroit où aller, et qu'il espère trouver ici le repos et la paix.</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Dans ce cas, il ne pense pas très juste, malgré son extraordinai</w:t>
        <w:softHyphen/>
        <w:t>re cerveau, déclara Mathis.</w:t>
      </w:r>
    </w:p>
    <w:p>
      <w:pPr>
        <w:pStyle w:val="Normal"/>
        <w:spacing w:lineRule="auto" w:line="240" w:before="0" w:after="0"/>
        <w:ind w:left="851" w:right="708" w:firstLine="565"/>
        <w:jc w:val="both"/>
        <w:rPr/>
      </w:pPr>
      <w:r>
        <w:rPr>
          <w:rFonts w:eastAsia="Times New Roman" w:cs="Times New Roman" w:ascii="Times New Roman" w:hAnsi="Times New Roman"/>
          <w:lang w:eastAsia="fr-FR"/>
        </w:rPr>
        <w:t>« Venez, dit Léger en repliant le journal, retrouvons-le. Ça vaut le coup d'essayer.</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Cherné proposa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Emportons toujours une bory teille. Peut-être pourrons nous l'amadouer avec un verre ou lieux.</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Bonne idée ! Une bouteille du meilleur, Jo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Qui paiera pour ça? S’inquiéta le patron.</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Nous partagerons. Nous sommes tous dans le coup.</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Admettons...</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Il glissa le flacon dans un sac de papier brun.</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Viens-tu Guillaume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Non... Ces types-là sont fous. En allant le relancer ainsi, vous allez troubler François, le blesser...</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Tu es encore jeune ! ironisa Burque</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Ayant vu. Hibbs entrer en ville, Marie Ganse avait eu juste le temps de mettre une robe de coton fraîchement repassée, de brosser se,s cheveux et de rougir ses lèvres. Elle ouvrit la porte d'entrée de la pension en s'exclamant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François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Bonjour, Marie. Comment, allez-vous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Très bien ! Je crois que j'ai un peu grandi depuis votre •derniè</w:t>
        <w:softHyphen/>
        <w:t>re visite.</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En effet. Vous étiez une jolie petite fille, alors...</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Et maintenant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Vous êtes une jolie femme. Votre mère est-elle ici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Elle est à l'hôpital : toujours pour son estomac.</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Désolé de l'apprendr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Mais elle a gardé votre cham</w:t>
        <w:softHyphen/>
        <w:t>bre tout le temps de la guerre, comme vous l'aviez demandé. Je l'al nettoyée chaque jour. Elle est exactement comme vous l'aviez laissée.</w:t>
      </w:r>
    </w:p>
    <w:p>
      <w:pPr>
        <w:pStyle w:val="Normal"/>
        <w:spacing w:lineRule="auto" w:line="240" w:before="0" w:after="0"/>
        <w:ind w:left="851" w:right="708" w:firstLine="565"/>
        <w:jc w:val="both"/>
        <w:rPr/>
      </w:pPr>
      <w:r>
        <w:rPr>
          <w:rFonts w:eastAsia="Times New Roman" w:cs="Times New Roman" w:ascii="Times New Roman" w:hAnsi="Times New Roman"/>
          <w:lang w:eastAsia="fr-FR"/>
        </w:rPr>
        <w:t>« C'est parfait. Je crois que je vais y monter tout de suite.</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Il hésitait, car il lui aurait fallu frôler Marie, qui tenait une bonne moitié de la porte, pour entrer dans la maison.</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J'ai veillé à ce que rien ne soit dérangé, reprit la jeune fille. Je sais combien vous tenez à vos affaires personnelle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Très bien. Merci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Vous paraissez triste, Fran</w:t>
        <w:softHyphen/>
        <w:t>çois. Vous devriez vous distraire un peu, maintenant que vous êtes ren</w:t>
        <w:softHyphen/>
        <w:t>tré; voue divertir au dancing ou ailleurs...</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Vous aimeriez venir danser avec moi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Certainement.</w:t>
      </w:r>
    </w:p>
    <w:p>
      <w:pPr>
        <w:pStyle w:val="Normal"/>
        <w:spacing w:lineRule="auto" w:line="240" w:before="0" w:after="0"/>
        <w:ind w:left="1416" w:right="708" w:hanging="0"/>
        <w:jc w:val="both"/>
        <w:rPr/>
      </w:pPr>
      <w:r>
        <w:rPr>
          <w:rFonts w:eastAsia="Times New Roman" w:cs="Times New Roman" w:ascii="Times New Roman" w:hAnsi="Times New Roman"/>
          <w:lang w:eastAsia="fr-FR"/>
        </w:rPr>
        <w:t>« Vous ne seriez pas... gênée d'être rencontrée en ma compagnie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Oh, non !</w:t>
      </w:r>
    </w:p>
    <w:p>
      <w:pPr>
        <w:pStyle w:val="Normal"/>
        <w:spacing w:lineRule="auto" w:line="240" w:before="0" w:after="0"/>
        <w:ind w:left="851" w:right="708" w:hanging="0"/>
        <w:jc w:val="both"/>
        <w:rPr/>
      </w:pPr>
      <w:r>
        <w:rPr>
          <w:rFonts w:eastAsia="Times New Roman" w:cs="Times New Roman" w:ascii="Times New Roman" w:hAnsi="Times New Roman"/>
          <w:lang w:eastAsia="fr-FR"/>
        </w:rPr>
        <w:t>Après un silence embarrassé, Marie reprit :</w:t>
      </w:r>
    </w:p>
    <w:p>
      <w:pPr>
        <w:pStyle w:val="Normal"/>
        <w:spacing w:lineRule="auto" w:line="240" w:before="0" w:after="0"/>
        <w:ind w:left="1416" w:right="708" w:hanging="0"/>
        <w:jc w:val="both"/>
        <w:rPr/>
      </w:pPr>
      <w:r>
        <w:rPr>
          <w:rFonts w:eastAsia="Times New Roman" w:cs="Times New Roman" w:ascii="Times New Roman" w:hAnsi="Times New Roman"/>
          <w:lang w:eastAsia="fr-FR"/>
        </w:rPr>
        <w:t>« Qu’allez- vous entreprendre maintenant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Pas grand-chose : un peu de peinture.</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De la peinture ? Vous ? Mais, François, vous pouvez faire des millions...</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me contenterai de faire un peu de peinture pour me distrair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pense que vous pouvez vous le permettre. Ils doivent bien vous payer dans l'armée. Je parierais que vous gagnez plus que les géné</w:t>
        <w:softHyphen/>
        <w:t>raux. Ce serait juste, après tout ce que vous avez fait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851" w:right="708" w:hanging="0"/>
        <w:jc w:val="both"/>
        <w:rPr/>
      </w:pPr>
      <w:r>
        <w:rPr>
          <w:rFonts w:eastAsia="Times New Roman" w:cs="Times New Roman" w:ascii="Times New Roman" w:hAnsi="Times New Roman"/>
          <w:lang w:eastAsia="fr-FR"/>
        </w:rPr>
        <w:t>Hibbs sourit vaguement, passa devant la jeune fille, en l'effeurant, et se mit à monter lentement l'es</w:t>
        <w:softHyphen/>
        <w:t>calier.</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Marie reprit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François... Je ne voudrais pas vous importuner... Je suis désolée d'avoir à vous demander quelque chose...</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Plus tard, je vous en prie dit Hibbs accélérant le pa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C'est pour ma mère : 'je ne crois pas qu'on la soigne bien à l'hôpital. Et cela coûte tellement ! C'est incroyable...</w:t>
      </w:r>
    </w:p>
    <w:p>
      <w:pPr>
        <w:pStyle w:val="Normal"/>
        <w:spacing w:lineRule="auto" w:line="240" w:before="0" w:after="0"/>
        <w:ind w:left="1559"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Les médecins savent ce qu'ils font.</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Ne voudriez-vous pas la guérir, François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Hibbs pivota sur ses talon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ne peux pas le faire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Mais si : je le sais. Vous soi</w:t>
        <w:softHyphen/>
        <w:t>gnerez la tumeur de maman, n'est-ce pas ? Nous ne le dirons à per</w:t>
        <w:softHyphen/>
        <w:t>sonne.</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Oh ! François, supplia Marie. Vous n'auriez qu'à la toucher, et ce serait fait.</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Ne comprenez-vous pas ? Je re peux pas sélectionner ; je ne peux pas trier et choisir : si je don</w:t>
        <w:softHyphen/>
        <w:t>ne à l'un, je dois donner à tous. Or, je ne peux pas donner à tous. J'ai fait une fois ce que chacun me de</w:t>
        <w:softHyphen/>
        <w:t>mandait, mais, maintenant, je suis las d'être différent des autre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Vous refusez une si petite chose ? Je ne pensais pas que cela vous dérangerait beaucoup, après tout ce que vous avez fait...</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Hibbs devint pâle. Il regardait fixement Mari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Ah ! vous pouvez tuer, si quelqu'un d'important vous l'ordon</w:t>
        <w:softHyphen/>
        <w:t>ne, mais vous êtes incapable de guérir une petite maladie. Eh bien! je ne veux pas être rencontrée avec un phénomène comme vous ! » cria-t- elle.</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Hibbs redescendit lentement l'es</w:t>
        <w:softHyphen/>
        <w:t>calier, vers la porte d'entrée. Marie reprit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suis désolée, François. Je n'aurais pas dû parler ainsi ! Hibbs ouvrit la port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Revenez, je vous en prie, François. Je ne pense pas que vous soyez un phénomène...</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Hibbs referma la porte derrière lui.Il s'était assis sur un banc, dans le petit jardin public. Deux garçons passèrent et le dévisagè</w:t>
        <w:softHyphen/>
        <w:t>rent effrontément.</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Hé ! vous êtes bien Hibbs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Bien sûr que c'est lui ! Dites,monsieur Hibbs, qu'est-ce qu'on éprouve dans l'espace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On se sent seul, dit Hibbs.</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Fait-il chaud ou froid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Ni l'un ni l'autre.</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Vous y êtes resté longtemps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Non. Il s'agissait d'une sim</w:t>
        <w:softHyphen/>
        <w:t>ple exploration.</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Comment respiriez-vous ? Hibbs ne répondit pas.</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C'était comment, sur Mars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solitude.</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Vous répéterez bien un de vos tours pour nous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Hibbs se frotta les yeux.</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V'nez, m'sieur 1 Faites quel</w:t>
        <w:softHyphen/>
        <w:t>que chose...</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habitués du bar Joseph sur</w:t>
        <w:softHyphen/>
        <w:t>girent en un groupe compact.</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Damnés gamins ! s'écria Lé</w:t>
        <w:softHyphen/>
        <w:t>ger. Allez, sales gosses ; filez ! Sa</w:t>
        <w:softHyphen/>
        <w:t>lut, François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Bonjour Edouard, dit Hibbs.</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Tu reconnais bien tous les copains, n'est-ce pas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Bien sûr ! Comment ça va, Jo, Jean, Stany ?... Je ne crois pas connaître ce monsieur.</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suis Thomas Burque. J'étais deux classes après vous à l'école. Mais je me souviens très bien de vous, monsieur Hibb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Il a passé pas mal de temps depuis cette époque, dit Jean Ma-this. Te rappelles-tu, François ? Notis étions tous de bons camara</w:t>
        <w:softHyphen/>
        <w:t>des, alors...</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Hibbs sourit.</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Oh ! bien sûr, dit Cherné. Nous te négligions un. peu, parce que tu étais différent, mais nous t'aimions réellement mon vieux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Rien de tel que les amis d'en</w:t>
        <w:softHyphen/>
        <w:t>fance, hein, François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crois que c'est vrai.</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On s'amusait toujours quand tu étais là. Par exemple, lorsque tu avais mis le feu au hangar du vieux Thompson. Comment appe-lois-tu cela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Manifestation antipoltronn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C'est ça ! Ils t'avaient pres</w:t>
        <w:softHyphen/>
        <w:t>que chassé, hein ? Mais tu leur as tout expliqué. A tous ces profs de Saint-Cyr et de l'X tu leur as montré qui tu étais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J'aurais mieux fait de me taire, J'étais idiot.</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Si l'on trinquait en souvenir tin vieux temps ? proposa Joseph en tirant la bouteille de son sac de papier brun.</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Merci : je ne bois pas. Mon métabolism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Tant pis ! Alors, nous boirons pour toi. A la santé de François Hibbs, notre concitoyen devenu cé</w:t>
        <w:softHyphen/>
        <w:t>lèbre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Edouard Léger froissa son jour</w:t>
        <w:softHyphen/>
        <w:t>nal.</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Dis donc, François, demanda Jean Mathis, es-tu toujours un mordu des chiffres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Hibbs ne répondit pa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Parce que, poursuivit Mathis, les gars et moi avons eu l'idée de faire une petite opération sur l'Uranium Malgache. Tiens ! c'est là... Qu'en penses-tu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Il poussa la feuille vers Hibb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C'est une valeur spéculative, dit celui-ci sans regarder le journal. Je n'y toucherais pas, si j'étais vou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Vraiment ? Eh bien, merci, mon vieux ! Ton avis nous épar</w:t>
        <w:softHyphen/>
        <w:t>gne sans doute pas mal d'argent. Quelles actions crois-tu que nous pourrions acheter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ne sais pa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Mais si, tu sais ! insista Léger. Les journaux nous ont appris que tu pouvais prévoir la tenue d'un titre, si c'était nécessaire. Tu l'as fait une fois, par amusement : jus</w:t>
        <w:softHyphen/>
        <w:t>te pour suivre le cycle des opéra</w:t>
        <w:softHyphen/>
        <w:t>tions en Bourse, as-tu expliqué aux reporter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ne peux rien vous indiquer, à vous, répondit Hibbs. Vous tle comprenez bien, n'est-ce pas ? Si je renseigne une personne, je devrai renseigner...</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Ne nous laisse pas tomber, François, dit Mathi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ne céderai pas. Quand j'étais plus jeune, je ne regardais pas à rendre service aux gens. J'en ai tiré pas mal d'affaires, pour le plaisir. J'aimais être un phénomè</w:t>
        <w:softHyphen/>
        <w:t>ne, à cette époque-là. Malp c'est fini, maintenant.</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C'est-à-dire que tu refuses de nous aider ? demanda Léger.</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Mettez-vous à ma place : plai</w:t>
        <w:softHyphen/>
        <w:t>da Hibbs.</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Tu refuses d'aider tes vieux amis, fit tristement Cherné.</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ne peux pas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Ils firent demi-tour. Mathis murmura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Sale phénomène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br/>
        <w:t>Hibbs se leva.</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Que dis-tu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Rien ? Je…Je n’ai pas voulu…</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Allez ! répèt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Eh bien, soit ! je répéterai : tu es un phénomène, un sale phéno</w:t>
        <w:softHyphen/>
        <w:t>mène. Et tu es un meurtrier, aussi. Combien d'entre nous as-tu tué, François, rien que par ta pensée, assis dans ton bureau de Paris... Un million ? Deux millions ? Tu n'es pas humain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Tu as raison, répondit Hibbs. Je ne suis pas réellement humain. Je suis absolument unique et ini</w:t>
        <w:softHyphen/>
        <w:t>mitable. Chacun de vous m'envie et me déteste. Mais vous avez toujours des faveurs à me quémander. Comme un insensé, j'ai fait ce que vous me demandiez pendant la guerre, parce que je pensait que vous étiez mes compatriotes. Main</w:t>
        <w:softHyphen/>
        <w:t>tenant vous ne me laisserez plus tranquille, n'est-ce pas ? Vous ne me ferez jamais grâce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Ne te fâche pas, voyons ! fit Léger en reculant d'un pas.</w:t>
      </w:r>
    </w:p>
    <w:p>
      <w:pPr>
        <w:pStyle w:val="Normal"/>
        <w:spacing w:lineRule="auto" w:line="240" w:before="0" w:after="0"/>
        <w:ind w:left="851" w:right="708" w:firstLine="565"/>
        <w:jc w:val="both"/>
        <w:rPr/>
      </w:pPr>
      <w:r>
        <w:rPr>
          <w:rFonts w:eastAsia="Times New Roman" w:cs="Times New Roman" w:ascii="Times New Roman" w:hAnsi="Times New Roman"/>
          <w:lang w:eastAsia="fr-FR"/>
        </w:rPr>
        <w:t>« Je ne suis pas fâché. Je suis las et désespéré. Où puis-je aller ? Que vais-je devenir ? C'est la même chose partout : « Faites ceci pour moi, monsieur Hibbs. Faites cela, monsieur Hibbs</w:t>
      </w:r>
      <w:r>
        <w:rPr>
          <w:rFonts w:eastAsia="Times New Roman" w:cs="Times New Roman" w:ascii="Times New Roman" w:hAnsi="Times New Roman"/>
          <w:i/>
          <w:iCs/>
          <w:lang w:eastAsia="fr-FR"/>
        </w:rPr>
        <w:t xml:space="preserve">. </w:t>
      </w:r>
      <w:r>
        <w:rPr>
          <w:rFonts w:eastAsia="Times New Roman" w:cs="Times New Roman" w:ascii="Times New Roman" w:hAnsi="Times New Roman"/>
          <w:lang w:eastAsia="fr-FR"/>
        </w:rPr>
        <w:t>Accomplissez ce petit miracle pour moi ». Et si je refuse : « Vous êtes un sale phénomène, monsieur Hibbs ! » Vous désirez des prodi</w:t>
        <w:softHyphen/>
        <w:t xml:space="preserve">ges </w:t>
      </w:r>
      <w:r>
        <w:rPr>
          <w:rFonts w:eastAsia="Times New Roman" w:cs="Times New Roman" w:ascii="Times New Roman" w:hAnsi="Times New Roman"/>
          <w:i/>
          <w:iCs/>
          <w:lang w:eastAsia="fr-FR"/>
        </w:rPr>
        <w:t xml:space="preserve">? </w:t>
      </w:r>
      <w:r>
        <w:rPr>
          <w:rFonts w:eastAsia="Times New Roman" w:cs="Times New Roman" w:ascii="Times New Roman" w:hAnsi="Times New Roman"/>
          <w:lang w:eastAsia="fr-FR"/>
        </w:rPr>
        <w:t xml:space="preserve">Vous voulez </w:t>
      </w:r>
      <w:r>
        <w:rPr>
          <w:rFonts w:eastAsia="Times New Roman" w:cs="Times New Roman" w:ascii="Times New Roman" w:hAnsi="Times New Roman"/>
          <w:i/>
          <w:iCs/>
          <w:lang w:eastAsia="fr-FR"/>
        </w:rPr>
        <w:t xml:space="preserve">réellement </w:t>
      </w:r>
      <w:r>
        <w:rPr>
          <w:rFonts w:eastAsia="Times New Roman" w:cs="Times New Roman" w:ascii="Times New Roman" w:hAnsi="Times New Roman"/>
          <w:lang w:eastAsia="fr-FR"/>
        </w:rPr>
        <w:t>assis-.ter à des prodiges ? Eh bien, je vais vous en offrir ! Voulez-vous que je m'envole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Brusquement, il s'éleva à une hauteur d'un mètre cinquante, puis redescendit.</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C'est ainsi que je voyageais &amp;ms l'espace. Maintenant, vous allez me voir produire du feu.</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flammes jaillirent au bout des doigts de Hibbs, grillant l'herbe, devant ses compagnons. Ils voulurent s'enfuir, mais se trouvérent soudain environnés d'un cercle de feu...</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Quelle autre petite exhibition aimeriez-vous ? cria Hibbs. De la téléportation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Mathis et Léger perdirent soudain pied et furent précipités à terre. Il se relevèrent, pâles de terreur, haletants, se couvrant le visage de leurs mains pour se protéger des tisons ardent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Que puis-je encore réaliser pour votre plaisir ? hurla Hibbs. Mes facultés sont pratiquement illimitées, vous savez. Je suis un authentique surhomme, Si je vous montrais comment je contrôle les supersoniques ?      Faut-il anéantir cette ville sous vos yeux, comme j'ai anéanti Stalingrad ? Ou peut-être vous apprendrai-je ce qui est réellement arrivé à la IVè armée russe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zone obscure se forma au-dessus de la tête des hommes, se déploya, grandit, commença à les envelopper.</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François ! hurla Mathis en se ruant vers la rue. Pour l'amour de Dieu, François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obscurité se dissipa. Les flam</w:t>
        <w:softHyphen/>
        <w:t>mes s'évanouirent.</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C'est bien, dit Hibbs en s'éle</w:t>
        <w:softHyphen/>
        <w:t>vant dans l'air. Je m'en vais. Allez donc au diable, vous et toute votre race pouilleuse !</w:t>
      </w:r>
    </w:p>
    <w:p>
      <w:pPr>
        <w:pStyle w:val="Normal"/>
        <w:spacing w:lineRule="auto" w:line="240" w:before="0" w:after="0"/>
        <w:ind w:left="851" w:right="708" w:hanging="0"/>
        <w:jc w:val="both"/>
        <w:rPr/>
      </w:pPr>
      <w:r>
        <w:rPr>
          <w:rFonts w:eastAsia="Times New Roman" w:cs="Times New Roman" w:ascii="Times New Roman" w:hAnsi="Times New Roman"/>
          <w:lang w:eastAsia="fr-FR"/>
        </w:rPr>
        <w:t>La silhouette de François Hibbs, à soixante mètres dans l'air, hésita, s'arrêta, redescendit à côté de Guillaume Lejour. Hibbs parais</w:t>
        <w:softHyphen/>
        <w:t xml:space="preserve">sait embarrassé. Guillaume restait </w:t>
      </w:r>
      <w:r>
        <w:rPr>
          <w:rFonts w:eastAsia="Times New Roman" w:cs="Times New Roman" w:ascii="Times New Roman" w:hAnsi="Times New Roman"/>
          <w:i/>
          <w:iCs/>
          <w:lang w:eastAsia="fr-FR"/>
        </w:rPr>
        <w:t xml:space="preserve">assis </w:t>
      </w:r>
      <w:r>
        <w:rPr>
          <w:rFonts w:eastAsia="Times New Roman" w:cs="Times New Roman" w:ascii="Times New Roman" w:hAnsi="Times New Roman"/>
          <w:lang w:eastAsia="fr-FR"/>
        </w:rPr>
        <w:t xml:space="preserve">sur le sol, les bras sur </w:t>
      </w:r>
      <w:r>
        <w:rPr>
          <w:rFonts w:eastAsia="Times New Roman" w:cs="Times New Roman" w:ascii="Times New Roman" w:hAnsi="Times New Roman"/>
          <w:i/>
          <w:iCs/>
          <w:lang w:eastAsia="fr-FR"/>
        </w:rPr>
        <w:t xml:space="preserve">ses </w:t>
      </w:r>
      <w:r>
        <w:rPr>
          <w:rFonts w:eastAsia="Times New Roman" w:cs="Times New Roman" w:ascii="Times New Roman" w:hAnsi="Times New Roman"/>
          <w:lang w:eastAsia="fr-FR"/>
        </w:rPr>
        <w:t>ge</w:t>
        <w:softHyphen/>
        <w:t>noux, le visage malheureux, pitoya</w:t>
        <w:softHyphen/>
        <w:t>ble.</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Tu ne te sauves pas ? deman</w:t>
        <w:softHyphen/>
        <w:t>da Hibbs.</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Non.</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Tu ne crains pas que je te blesse, ou même que je te tue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Non.</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Pourquoi ? J'ai commis plus de meurtres qu'aucun autre hom</w:t>
        <w:softHyphen/>
        <w:t>me dans l'histoire. Pourquoi pen</w:t>
        <w:softHyphen/>
        <w:t>ses-tu que je m'arrêterais d'en commettre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Guillaume inclina la têt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Les autres étaient des enne</w:t>
        <w:softHyphen/>
        <w:t>mis pour toi. Tu savais ce qu'ils représentaient et tu avais le droit de les haïr. Tu n'ignorais pas non plus que je ne désirais rien de ce qu'ils convoitaient, aussi jugeais-tu inutile de t'attaquer à moi. Il y a autre chose encore...</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Quoi ?</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Tu es humain. Tu l'es réelle</w:t>
        <w:softHyphen/>
        <w:t>ment, mais il est un point que tu n'as pas prévu...</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Hibbs s'assit auprès de son ca</w:t>
        <w:softHyphen/>
        <w:t>marad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Lequel ? Tu n'es pas le seul à posséder un talent particulier. Il existe beau</w:t>
        <w:softHyphen/>
        <w:t>coup de gens de ce genre : des sa</w:t>
        <w:softHyphen/>
        <w:t>vants, des artistes, des ouvriers, des jardiniers même. Tu estimes que tu n'as pas le droit d'aider quelqu'un si tu n'aides pas tout le monde. Un. chirurgien agit-il ainsi? Un jardinier refuse-t-il de travail</w:t>
        <w:softHyphen/>
        <w:t>ler parce qu'il ne peut pas soigner toutes les cultures ?</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Hibbs resta silencieux pendant un long moment, tandis que les autres hommes revenaient lente</w:t>
        <w:softHyphen/>
        <w:t>ment de la ru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Je n'avais pas pensé..., com</w:t>
        <w:softHyphen/>
        <w:t>mença-t-il.</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Il s'interrompit et se tourna vive</w:t>
        <w:softHyphen/>
        <w:t>ment vers Guillaume.</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Bonne pièce ! Tu as une idée derrière la tête ! Dis-la I...</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Rien qui me concerne. C'est de toi qu'il s'agit.</w:t>
      </w:r>
    </w:p>
    <w:p>
      <w:pPr>
        <w:pStyle w:val="Normal"/>
        <w:spacing w:lineRule="auto" w:line="240" w:before="0" w:after="0"/>
        <w:ind w:left="1416"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Tu es fou ! Que veux-tu que je fasse ?</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Cesse de croire que tu es un phénomène. Tu n'y arriveras pas seul : 11 te faut une aide. Eh bien ! tu as ici, en ville, des amis qui t'en</w:t>
        <w:softHyphen/>
        <w:t>courageront.</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Hibbs considéra les autres tour à tour. Ils approuvèrent timide</w:t>
        <w:softHyphen/>
        <w:t>ment.</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Que diriez-vous d'un... verre ? proposa Thomas.</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Savez-vous une chose ? décla</w:t>
        <w:softHyphen/>
        <w:t>ra Hibbs. Je n'ai jamais trinqué avec les gars. J'avais... Pourtant, je pense que rien ne me plairait davantage.</w:t>
      </w:r>
    </w:p>
    <w:p>
      <w:pPr>
        <w:pStyle w:val="Normal"/>
        <w:spacing w:lineRule="auto" w:line="240" w:before="0" w:after="0"/>
        <w:ind w:left="851" w:righ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Guillaume se leva pour lui don</w:t>
        <w:softHyphen/>
        <w:t>ner une bourrade.</w:t>
      </w:r>
    </w:p>
    <w:p>
      <w:pPr>
        <w:pStyle w:val="Normal"/>
        <w:spacing w:lineRule="auto" w:line="240" w:before="0" w:after="0"/>
        <w:ind w:left="851" w:right="708" w:firstLine="565"/>
        <w:jc w:val="both"/>
        <w:rPr>
          <w:rFonts w:ascii="Times New Roman" w:hAnsi="Times New Roman" w:eastAsia="Times New Roman" w:cs="Times New Roman"/>
          <w:lang w:eastAsia="fr-FR"/>
        </w:rPr>
      </w:pPr>
      <w:r>
        <w:rPr>
          <w:rFonts w:eastAsia="Times New Roman" w:cs="Times New Roman" w:ascii="Times New Roman" w:hAnsi="Times New Roman"/>
          <w:lang w:eastAsia="fr-FR"/>
        </w:rPr>
        <w:t>«  Pourquoi pas ? demanda-t-il. C'est tellement humain ! »</w:t>
      </w:r>
    </w:p>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21:00Z</dcterms:created>
  <dc:creator>ROGEL</dc:creator>
  <dc:description/>
  <cp:keywords/>
  <dc:language>en-US</dc:language>
  <cp:lastModifiedBy>ROGEL</cp:lastModifiedBy>
  <dcterms:modified xsi:type="dcterms:W3CDTF">2020-09-06T17:22:00Z</dcterms:modified>
  <cp:revision>3</cp:revision>
  <dc:subject/>
  <dc:title/>
</cp:coreProperties>
</file>