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LES MO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l est des mots anciens, oubliés ; des mots isolés comme des bijoux, impérieux comme des blasons ; des mots remplis de siècles, de traditions assurées, de vie contenue, des mots de Bois dormant, de précieux trophées dans des musées lointains et silencieux. </w:t>
      </w:r>
    </w:p>
    <w:p>
      <w:pPr>
        <w:pStyle w:val="Normal"/>
        <w:spacing w:before="0" w:after="0"/>
        <w:rPr/>
      </w:pPr>
      <w:r>
        <w:rPr>
          <w:rFonts w:cs="Times New Roman" w:ascii="Times New Roman" w:hAnsi="Times New Roman"/>
        </w:rPr>
        <w:tab/>
        <w:t>Il est toujours d’autres mots qui vivent qui chantent, qui crient, qui volent dans le désordre animé de leurs ailes multicolores, dans le chatoiement de leurs plumages multiples. D’habiles oiseleurs les emprisonnent dans des colères immenses où, par leur agitation incessante et bruyante, ils rallient de fantastiques carrousels échevelés, des feux d’artifice de couleurs, de bruissements, de chants.</w:t>
      </w:r>
    </w:p>
    <w:p>
      <w:pPr>
        <w:pStyle w:val="Normal"/>
        <w:spacing w:before="0" w:after="0"/>
        <w:rPr/>
      </w:pPr>
      <w:r>
        <w:rPr>
          <w:rFonts w:cs="Times New Roman" w:ascii="Times New Roman" w:hAnsi="Times New Roman"/>
        </w:rPr>
        <w:tab/>
        <w:t>D’autres hommes, éleveurs de mots, les font grandir, ou grossir, les croisent, créant des espèces nouvelles, des hybrides merveilleux, des monstres fantastiques, des mutants prodigieux, des surmots prestigieux, qui guident le langage de l’avenir.</w:t>
      </w:r>
    </w:p>
    <w:p>
      <w:pPr>
        <w:pStyle w:val="Normal"/>
        <w:spacing w:before="0" w:after="0"/>
        <w:rPr>
          <w:rFonts w:ascii="Times New Roman" w:hAnsi="Times New Roman" w:cs="Times New Roman"/>
        </w:rPr>
      </w:pPr>
      <w:r>
        <w:rPr>
          <w:rFonts w:cs="Times New Roman" w:ascii="Times New Roman" w:hAnsi="Times New Roman"/>
        </w:rPr>
        <w:tab/>
        <w:t>Mes mots à moi, ils sont bien tristouillets ; ils n’ont pus guère l’apparence d’oiseaux ; ils ressemblent plutôt à des brindilles sèches et grisâtres perchées sur leur fil de fer tordu, au fond de leur vieux poulailler ; je n’ai pas besoin de refaire la porte dégondée de raccorder le grillage éventré.</w:t>
      </w:r>
    </w:p>
    <w:p>
      <w:pPr>
        <w:pStyle w:val="Normal"/>
        <w:spacing w:before="0" w:after="0"/>
        <w:rPr>
          <w:rFonts w:ascii="Times New Roman" w:hAnsi="Times New Roman" w:cs="Times New Roman"/>
        </w:rPr>
      </w:pPr>
      <w:r>
        <w:rPr>
          <w:rFonts w:cs="Times New Roman" w:ascii="Times New Roman" w:hAnsi="Times New Roman"/>
        </w:rPr>
        <w:t>Ils n’ont pas envie de s’envoler, ils sont là, ils sont là, déplumés, immobiles, silencieux.</w:t>
      </w:r>
    </w:p>
    <w:p>
      <w:pPr>
        <w:pStyle w:val="Normal"/>
        <w:spacing w:before="0" w:after="0"/>
        <w:rPr>
          <w:rFonts w:ascii="Times New Roman" w:hAnsi="Times New Roman" w:cs="Times New Roman"/>
        </w:rPr>
      </w:pPr>
      <w:r>
        <w:rPr>
          <w:rFonts w:cs="Times New Roman" w:ascii="Times New Roman" w:hAnsi="Times New Roman"/>
        </w:rPr>
        <w:tab/>
        <w:t>Le cul posé sur ma bassine renversée je les regarde. Ils me regardent aussi. Me voient-ils ? Je les aime bien. J’éprouve pour eux de ‘affection, mais je ne suis pas très sûr de vouloir les guér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08:00Z</dcterms:created>
  <dc:creator>Rogel Thierry</dc:creator>
  <dc:description/>
  <cp:keywords/>
  <dc:language>en-US</dc:language>
  <cp:lastModifiedBy>Rogel Thierry</cp:lastModifiedBy>
  <dcterms:modified xsi:type="dcterms:W3CDTF">2015-12-26T17:19:00Z</dcterms:modified>
  <cp:revision>11</cp:revision>
  <dc:subject/>
  <dc:title/>
</cp:coreProperties>
</file>