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DITATION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vertAlign w:val="superscript"/>
        </w:rPr>
        <w:t>ER</w:t>
      </w:r>
      <w:r>
        <w:rPr>
          <w:rFonts w:cs="Times New Roman" w:ascii="Times New Roman" w:hAnsi="Times New Roman"/>
        </w:rPr>
        <w:t xml:space="preserve"> Juillet : il ya aujourd’hui six mis que suis à la retraite. Pour utiliser intelligemment mon temps et pour profiter des souvenirs et des connaissances accumulées qui bouillonnent en moi depuis soixante-cinq ans, j’ai décidé de tenir ce cahier journalier. J’y indiquerai par le menu les évènements de chaque jour et, à propos des réflexions et des souvenirs qu’ils ne manqueront pas de susciter, j’écrirai ainsi peu à peu mes mémoire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Juillet : lever à 9 heures. Au petit déjeuner, café fromage, œuf dur et vin rouge. Qu’il me parait déjà loin le temps du casse-croûte sur le pouce à cinq heures, de la gamelle emportée au chantie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fait chaud. Je reste en tricot de corps et j’enfile mon vieux panalon de jardinage ? Je me laverai et raserai ce soi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e suis allé à mobylette acheter mon tabac et mon journal : pour la politique c’est toujours la même chose ; plus ça va, moins ça change ; j’ai lu l’étape du tour de France. Je ne connais personne à la rubrique nécrologiqu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Déjeuner : œuf sur le plat, jambon, petit pois en boite, un petit beaujolai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 Juillet : il ne s’est rien passé de notable hier soir. Il fait toujours aussi chaud. Je n’ai pas pris d’œuf dur au petit déjeune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 Juillet : il fait toujours très chaud. Je fais beaucoup la siest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Juillet : rien à signale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7Jullet : il fait si chaud que la voisine s’est promenée toute la mâtinée dans sa chambre sans fermer son peignoi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2 Juillet : j’ai découvert le vin qui me donne des brûlures d’estomac. C’est le moins cher, mais c’est celui que je préfère. Je n’en achèterai pas d’autr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5 Juillet : j’ai trop bu hier. Il est vrai qu’il fait toujours très chaud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Juillet : rien à signaler. Ma vie se poursuit sans à-coup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Juillet : visite au foyer des anciens. Je n’y retournerai pas. Ca me rappelle trop la communale, la caserne, le stalag, le chantie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Juillet : mes aigreurs sont très pénibles. J’ai acheté du bicarbonate. Le vin est surement plus trafiqué qu’autrefoi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Août : toujours rien de neuf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Septembre : rien à signaler  depuis au moins trois semain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Octobre : rie de nouvea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Novembre : oh ! et puis flûte 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20:08:00Z</dcterms:created>
  <dc:creator>Rogel Thierry</dc:creator>
  <dc:description/>
  <cp:keywords/>
  <dc:language>en-US</dc:language>
  <cp:lastModifiedBy>Rogel Thierry</cp:lastModifiedBy>
  <dcterms:modified xsi:type="dcterms:W3CDTF">2015-12-22T21:00:00Z</dcterms:modified>
  <cp:revision>7</cp:revision>
  <dc:subject/>
  <dc:title/>
</cp:coreProperties>
</file>