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81"/>
        <w:ind w:left="0" w:right="0" w:hanging="0"/>
        <w:jc w:val="center"/>
        <w:rPr/>
      </w:pPr>
      <w:r>
        <w:rPr>
          <w:rStyle w:val="CharacterStyle1"/>
          <w:b/>
          <w:w w:val="95"/>
          <w:sz w:val="28"/>
          <w:szCs w:val="28"/>
          <w:lang w:val="fr-FR" w:eastAsia="fr-FR" w:bidi="ar-SA"/>
        </w:rPr>
        <w:t>MEMOIRES D'UN INCUBE</w:t>
        <w:br/>
      </w:r>
      <w:r>
        <w:rPr>
          <w:rStyle w:val="CharacterStyle1"/>
          <w:spacing w:val="-8"/>
          <w:sz w:val="22"/>
          <w:szCs w:val="22"/>
          <w:lang w:val="fr-FR" w:eastAsia="fr-FR" w:bidi="ar-SA"/>
        </w:rPr>
        <w:t>( extraits ).</w:t>
      </w:r>
    </w:p>
    <w:p>
      <w:pPr>
        <w:pStyle w:val="Normal"/>
        <w:bidi w:val="0"/>
        <w:ind w:left="0" w:right="0" w:hanging="0"/>
        <w:rPr>
          <w:rStyle w:val="Emphasis"/>
          <w:rFonts w:ascii="Times New Roman" w:hAnsi="Times New Roman"/>
          <w:i w:val="false"/>
          <w:i w:val="false"/>
          <w:sz w:val="22"/>
          <w:szCs w:val="22"/>
          <w:lang w:val="fr-FR" w:eastAsia="fr-FR" w:bidi="ar-SA"/>
        </w:rPr>
      </w:pPr>
      <w:r>
        <w:rPr>
          <w:i w:val="false"/>
          <w:sz w:val="22"/>
          <w:szCs w:val="22"/>
          <w:lang w:val="fr-FR" w:eastAsia="fr-FR" w:bidi="ar-SA"/>
        </w:rPr>
      </w:r>
    </w:p>
    <w:p>
      <w:pPr>
        <w:pStyle w:val="Normal"/>
        <w:tabs>
          <w:tab w:val="clear" w:pos="720"/>
          <w:tab w:val="left" w:pos="426" w:leader="none"/>
        </w:tabs>
        <w:bidi w:val="0"/>
        <w:ind w:left="567" w:right="425" w:firstLine="720"/>
        <w:jc w:val="both"/>
        <w:rPr/>
      </w:pPr>
      <w:r>
        <w:rPr>
          <w:rStyle w:val="Emphasis"/>
          <w:i w:val="false"/>
          <w:sz w:val="22"/>
          <w:szCs w:val="22"/>
          <w:lang w:val="fr-FR" w:eastAsia="fr-FR" w:bidi="ar-SA"/>
        </w:rPr>
        <w:t>Nous étions cinq, cinq vieux amis d’enfance, tous les cinq ensemble engagés dans les Forces Armées spatiotemporelles. Joyeux garçons heureux de vivre de chanter, de boire, de courir les filles . De courir les filles surtout. Dans cette chasse à l'amour, il faut le reconnaître, nous tirions un grand avantage de notre métier Possibilité de visiter toutes les planètes à toutes les époques , prestige de l'uniforme ou faculté de nous mêler à la population autochtone en y incarnant le personnage de notre choix , le plus prestigieux , le plus séduisant si nous le désirions . Mais le meilleur de nos atouts était, à mon avis, la possibilité de pouvoir nous rendre invisible. Je trou</w:t>
        <w:softHyphen/>
        <w:t xml:space="preserve">vais en ce qui me concerne, une grande satisfaction à ce mode d'abord de nos proies féminines : rapidité d'action; suppression des scènes de séduction , du marivaudage , des minauderies ; plus de tralalas , plus de travaux d'approche, plus de risque d'être repoussé ou d'être reconnu ; effet de surprise maxima . Et puis le plaisir de forcer le gibier , de l'affoler , de l'effrayer ; et cette suprême jouissance, cette suprême puissance du viol , du viol terrorisant , du viol par l'invisible . Nous consacrions tous nos instants de liberté, toutes nos permissions à cette chasse aux filles. Mais les filles dans l'Espace-Temps , il y en a , il y en a tant, et de si belles ! Et nous nous languissions trop souvent, dans les tristes casernes d’astronefs, à des travaux inutiles, des tâches stupides, à la morne vie du militaire de la Paix Eternelle . Nous désertâmes. Nous courûmes les mondes, en bande ou chacun pour soi, possédant toutes ces garces de toutes les couleurs, de toutes les odeurs, les Evnéennes aux six bras caressants, les spongieuses Murisanes , les Kourounines aux sept sexes différents mais tous femelles et si voluptueuses et tant d'autres et tant d'autres ... </w:t>
      </w:r>
    </w:p>
    <w:p>
      <w:pPr>
        <w:pStyle w:val="Normal"/>
        <w:tabs>
          <w:tab w:val="clear" w:pos="720"/>
          <w:tab w:val="left" w:pos="426" w:leader="none"/>
        </w:tabs>
        <w:bidi w:val="0"/>
        <w:ind w:left="567" w:right="425" w:firstLine="720"/>
        <w:jc w:val="both"/>
        <w:rPr/>
      </w:pPr>
      <w:r>
        <w:rPr>
          <w:rStyle w:val="Emphasis"/>
          <w:i w:val="false"/>
          <w:sz w:val="22"/>
          <w:szCs w:val="22"/>
          <w:lang w:val="fr-FR" w:eastAsia="fr-FR" w:bidi="ar-SA"/>
        </w:rPr>
        <w:t>Et puis, fin trop prévisible de notre fugue, la Police Spatio-Temporelle nous arrêta. Nous fûmes jugés et condamnés. Condamnés lourdement : interdiction totale de sortit de notre planète d'origine et de l'année en cours. La vie m'est devenue pesante, grise, sans joie. Toute révolte est impossible et inutile. Je finirai ici peint-être le reste de mes jours, de mes jours trop longs et trop vides. Si vides que même ces souvenirs ne les remplissent guère. Nul lecteur sans doute n'ouvrira jamais ce recueil, nul sans doute ne connaitra notre vie aventureuse de vagabonds de l’amour. Est-ce donc pour moi seul, pour ma délectation sans doute, pour ma contrition peut-être , que j'entreprends ce récit ?</w:t>
      </w:r>
    </w:p>
    <w:p>
      <w:pPr>
        <w:pStyle w:val="Style14"/>
        <w:bidi w:val="0"/>
        <w:ind w:left="0" w:right="0" w:hanging="0"/>
        <w:rPr/>
      </w:pPr>
      <w:r>
        <w:rPr>
          <w:rStyle w:val="Emphasis"/>
          <w:i w:val="false"/>
          <w:sz w:val="22"/>
          <w:szCs w:val="22"/>
          <w:lang w:val="fr-FR" w:eastAsia="fr-FR" w:bidi="ar-SA"/>
        </w:rPr>
        <w:t>………………………………………………………………………………………………………………………………………………………………………………………………</w:t>
      </w:r>
    </w:p>
    <w:p>
      <w:pPr>
        <w:pStyle w:val="Style14"/>
        <w:bidi w:val="0"/>
        <w:ind w:left="0" w:right="432" w:hanging="0"/>
        <w:jc w:val="right"/>
        <w:rPr>
          <w:rStyle w:val="Emphasis"/>
          <w:rFonts w:ascii="Times New Roman" w:hAnsi="Times New Roman"/>
          <w:i w:val="false"/>
          <w:i w:val="false"/>
          <w:sz w:val="22"/>
          <w:szCs w:val="22"/>
          <w:lang w:val="fr-FR" w:eastAsia="fr-FR" w:bidi="ar-SA"/>
        </w:rPr>
      </w:pPr>
      <w:r>
        <w:rPr>
          <w:i w:val="false"/>
          <w:sz w:val="22"/>
          <w:szCs w:val="22"/>
          <w:lang w:val="fr-FR" w:eastAsia="fr-FR" w:bidi="ar-SA"/>
        </w:rPr>
      </w:r>
    </w:p>
    <w:p>
      <w:pPr>
        <w:pStyle w:val="Style14"/>
        <w:tabs>
          <w:tab w:val="clear" w:pos="720"/>
          <w:tab w:val="left" w:pos="7655" w:leader="none"/>
        </w:tabs>
        <w:bidi w:val="0"/>
        <w:ind w:left="567" w:right="425" w:hanging="0"/>
        <w:jc w:val="both"/>
        <w:rPr/>
      </w:pPr>
      <w:r>
        <w:rPr>
          <w:rStyle w:val="Emphasis"/>
          <w:i w:val="false"/>
          <w:sz w:val="22"/>
          <w:szCs w:val="22"/>
          <w:lang w:val="fr-FR" w:eastAsia="fr-FR" w:bidi="ar-SA"/>
        </w:rPr>
        <w:t xml:space="preserve">Laissez-moi vous conter encore une curieuse aventure. C’était, je ne sais plus à quelle époque, sur la planète Terre, près de cette mer qu'on appelle Méditerranée . Un pays où je revenais souvent ; un pays de soleil, de chaleur , de vent , de sable ; un pays de filles belles, grasses , chaudes , odorantes ; Celle-là pourtant n'était ni grasse , ni bien belle . De grands yeux de myope , sombres sur un nez trop long , trop lourd, à la large courbure , un front court ,de durs cheveux noirs trop tirés sur l'occiput et retombant en longue queue de cheval sous son écharpe . Des lèvres fortes, trop avides comme si elles étaient toujours à l'affut d'une proie à mordiller. L'échine maigre, de larges hanches de boiteuse sur des jambes arquées. Mais une croupe dodue qui appelle le palper, des petits seins tendus. Je n'oublierai jamais l'âcre odeur des aisselles, ni le somptueux fourrage de sa toison pubienne. Mais n'évoquons pas trop tôt les délices futurs. Ce n’était, quand je l'ai vue pour la première fois, qu’une enfant de treize ans à peine, encore enveloppée de sa mince pellicule d'innocence qui, cocon presque évacué ,ne la retenait plus guère sur les berges de l'enfance . Ce ne fut, bien sûr, qu'un jeu pour moi, homme invisible, de pénétrer dans sa chambre la nuit suivante. En ce pays, en cette saison, l'air reste chaud et moite, longtemps après que le soleil a disparu. Elle s'était assoupie nue , jambes ouvertes ; dans sa vulve , ses doigts encore engourdis d'une dernière caresse Je ne vous décrirai pas une nouvelle fois par le menu ma technique de possession : lents frôlements ne troublant pas le repos , s'accentuant en palpers plus précis lors des phases de sommeil paradoxal , suscitant l'érotisme du rêve ... Et puis la pénétration brutale, les jambes bloquant les jambes, le torse bloquant le torse, une main écrasant la bouche qui souvent veut crier . Myriam (je sus plus tard qu'elle s'appelait Myriam) se débat de révolte, de terreur, se défend longuement et puis soudain renonce , impuissante, résignée. Le scénario habituel se déroule sans surprise. Et soudain, ô miracle trop rare, elle se presse contre moi, s'anime,  ondule son ventre ... Je ne partis qu'au petit matin. Mais je revins le soir même et tous les soirs et puis bientôt aussi à l'heure de la sieste. Myriam était de plus en plus ardente bien que ses moments de révolte fussent encore fréquents, que sa peur persistât de cet amant invisible et souvent silencieux. Interrogez les incubes de votre connaissance : ils vous confirmeront qu'il leur est bien rarement arrivé, et pour beaucoup d'entre eux, jamais, d'avoir une liaison prolongée où chez leur partenaire le plaisir toujours renouvelé l'emportait sur la répulsion. Cette chance insigne, je l'ai eue. J'étais heureux et Myriam l’était, parfois, peut-être. Car tout ceci pour elle n'était pas sans nuage sans craintes et sans remords : on l’avait, depuis longtemps , fiancée à un jeune homme ,bien gentil , assez effacé , sérieux et qui sans doute ne saurait offrir à Myriam qu'un amour trop tiède . Le mariage était pour bientôt, attendu avec impatience par ma jeune amie : de petite fille elle allait devenir une dame ; et puis, pensait-elle, pourrait peut-être m'échapper (le désirait-elle vraiment ?) et surtout, surtout elle craignait le scandale énorme d'une grossesse avant ses épousailles, d'une grossesse dont elle ne pourrait désigner le coupable. Qui croirait qu'un démon l'a violée ? Et, si même on la croyait, qui laisserait vivre la femme souillée par le démon, qui laisserait naitre l'enfant du démon? Car Myriam vivait une époque de superstitions absurdes, de religions bizarres. Car Myriam elle-même m'appelait le démon : Tu es le démon, tu es le diable, tu viens de l’enfer. Tu m'imposes ta puissance, tu m'imposes ton désir, tu me fais peur, tu me fais horreur, je ne veux pas être enceinte de toi . Jo ne voudrait plus de moi." (Jo était le nom familier de son fiancé). </w:t>
      </w:r>
    </w:p>
    <w:p>
      <w:pPr>
        <w:pStyle w:val="Style14"/>
        <w:tabs>
          <w:tab w:val="clear" w:pos="720"/>
          <w:tab w:val="left" w:pos="7655" w:leader="none"/>
        </w:tabs>
        <w:bidi w:val="0"/>
        <w:ind w:left="567" w:right="425" w:hanging="0"/>
        <w:jc w:val="both"/>
        <w:rPr/>
      </w:pPr>
      <w:r>
        <w:rPr>
          <w:rStyle w:val="Emphasis"/>
          <w:i w:val="false"/>
          <w:sz w:val="22"/>
          <w:szCs w:val="22"/>
          <w:lang w:val="fr-FR" w:eastAsia="fr-FR" w:bidi="ar-SA"/>
        </w:rPr>
        <w:t>Elle me racontait avec envie l'histoire de filles (une dénommée Léda et je ne sais plus qui) auxquelles un personnage important aurait fait des enfants en se déguisant en cygne ou en taureau.</w:t>
      </w:r>
    </w:p>
    <w:p>
      <w:pPr>
        <w:pStyle w:val="Style14"/>
        <w:bidi w:val="0"/>
        <w:spacing w:lineRule="exact" w:line="299"/>
        <w:ind w:left="567" w:right="0" w:hanging="0"/>
        <w:rPr>
          <w:rStyle w:val="Emphasis"/>
          <w:rFonts w:ascii="Times New Roman" w:hAnsi="Times New Roman"/>
          <w:i w:val="false"/>
          <w:i w:val="false"/>
          <w:sz w:val="22"/>
          <w:szCs w:val="22"/>
          <w:lang w:val="fr-FR" w:eastAsia="fr-FR" w:bidi="ar-SA"/>
        </w:rPr>
      </w:pPr>
      <w:r>
        <w:rPr>
          <w:i w:val="false"/>
          <w:sz w:val="22"/>
          <w:szCs w:val="22"/>
          <w:lang w:val="fr-FR" w:eastAsia="fr-FR" w:bidi="ar-SA"/>
        </w:rPr>
      </w:r>
    </w:p>
    <w:p>
      <w:pPr>
        <w:pStyle w:val="Style14"/>
        <w:bidi w:val="0"/>
        <w:spacing w:lineRule="exact" w:line="299"/>
        <w:ind w:left="567" w:right="0" w:hanging="0"/>
        <w:rPr/>
      </w:pPr>
      <w:r>
        <w:rPr>
          <w:rStyle w:val="Emphasis"/>
          <w:i w:val="false"/>
          <w:sz w:val="22"/>
          <w:szCs w:val="22"/>
          <w:lang w:val="fr-FR" w:eastAsia="fr-FR" w:bidi="ar-SA"/>
        </w:rPr>
        <w:t xml:space="preserve">" Mais toi, auras-tu pitié de moi ? sanglotait-elle. Si je suis enceinte voudras tu m'aider ? Voudras-tu me sauver ?" </w:t>
      </w:r>
    </w:p>
    <w:p>
      <w:pPr>
        <w:pStyle w:val="Style14"/>
        <w:bidi w:val="0"/>
        <w:spacing w:lineRule="exact" w:line="299"/>
        <w:ind w:left="567" w:right="0" w:hanging="0"/>
        <w:rPr>
          <w:rStyle w:val="Emphasis"/>
          <w:rFonts w:ascii="Times New Roman" w:hAnsi="Times New Roman"/>
          <w:i w:val="false"/>
          <w:i w:val="false"/>
          <w:sz w:val="22"/>
          <w:szCs w:val="22"/>
          <w:lang w:val="fr-FR" w:eastAsia="fr-FR" w:bidi="ar-SA"/>
        </w:rPr>
      </w:pPr>
      <w:r>
        <w:rPr>
          <w:i w:val="false"/>
          <w:sz w:val="22"/>
          <w:szCs w:val="22"/>
          <w:lang w:val="fr-FR" w:eastAsia="fr-FR" w:bidi="ar-SA"/>
        </w:rPr>
      </w:r>
    </w:p>
    <w:p>
      <w:pPr>
        <w:pStyle w:val="Style14"/>
        <w:bidi w:val="0"/>
        <w:spacing w:lineRule="exact" w:line="299"/>
        <w:ind w:left="567" w:right="425" w:hanging="0"/>
        <w:jc w:val="both"/>
        <w:rPr/>
      </w:pPr>
      <w:r>
        <w:rPr>
          <w:rStyle w:val="Emphasis"/>
          <w:i w:val="false"/>
          <w:sz w:val="22"/>
          <w:szCs w:val="22"/>
          <w:lang w:val="fr-FR" w:eastAsia="fr-FR" w:bidi="ar-SA"/>
        </w:rPr>
        <w:t xml:space="preserve">J'aimais bien Myriam et je l'ai rassurée. En effet, si au début de nos relations j'étais resté par prudence silencieux, maintenant je lui parlais. Oh, le moins possible; et d’elle, de nous, de nos amours mais jamais de moi, de ma vie. Je suis toujours resté pour elle un mystérieux personnage. Aurait-elle pu, d’ailleurs, comprendre qui j'étais ? Mais comment l'aider ? Que faire ? Nous en discutions souvent, elle et moi, et, dans une atmosphère d'inquiétude ou de panique quasi-hystérique de sa part, nous mîmes au point une histoire assez rocambolesque pour laquelle le concours de mes amis était nécessaire. Myriam ne les connaissait pas (du moins le croyait-elle car Bal, doué d'une santé peu commune, était venu subrepticement me seconder lors d'une des nuits les plus déchainées de ma folle amie.) Et puis tout cela fut inutile. Elle n'était pas enceinte, elle s'est mariée à la date prévue sans histoires J'ai encore couchotté deux ou trois ans avec elle pendant que qu'à l'autre coin du lit son mari dormait (ou faisait semblant). Elle n'avait toujours pas d'enfant et je crois bien qu'elle était stérile. Tout s'était bien terminé et j'en étais content pour elle. Mais j'aurais été curieux de savoir ce qui se serait passé si je l'avais effectivement engrossée plusieurs mois avant ses noces. En effet, à bien y  réfléchir notre plan de défense n'était pas des plus heureux. Jugez-en : Si elle avait été enceinte, mon vieil ami Gaby devait venir raconter à sa famille la fable que nous avions mise au point pour la berner. Et il devait pour la circonstance revêtir la défroque de je ne sais plus quel personnage mythologique, une sorte d'homme-oiseau. Bal et les deux autres devaient feindre d'arriver, délégués de lointains pays, pour honorer la mère et l’enfant, leur apportant ainsi une sorte de caution planétaire. Ce ne sont certes pas des artifices aussi puérils qui l'auraient rendue crédible quand Myriam aurait expliqué à sa famille que son enfant lui avait été fait par je ne sais plus quel dieu et que c'était un grand honneur. Qui donc aurait pu croire une telle histoire ? </w:t>
      </w:r>
    </w:p>
    <w:p>
      <w:pPr>
        <w:pStyle w:val="Style14"/>
        <w:bidi w:val="0"/>
        <w:spacing w:lineRule="exact" w:line="387"/>
        <w:ind w:left="0" w:right="0" w:hanging="0"/>
        <w:rPr/>
      </w:pPr>
      <w:r>
        <w:rPr/>
      </w:r>
    </w:p>
    <w:sectPr>
      <w:footerReference w:type="default" r:id="rId2"/>
      <w:type w:val="nextPage"/>
      <w:pgSz w:w="9485" w:h="14362"/>
      <w:pgMar w:left="567" w:right="838" w:gutter="0" w:header="0" w:top="99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fr-FR" w:eastAsia="fr-FR" w:bidi="ar-SA"/>
    </w:rPr>
  </w:style>
  <w:style w:type="character" w:styleId="DefaultParagraphFont">
    <w:name w:val="Default Paragraph Font"/>
    <w:qFormat/>
    <w:rPr/>
  </w:style>
  <w:style w:type="character" w:styleId="CharacterStyle1">
    <w:name w:val="Character Style 1"/>
    <w:qFormat/>
    <w:rPr>
      <w:sz w:val="20"/>
    </w:rPr>
  </w:style>
  <w:style w:type="character" w:styleId="CharacterStyle2">
    <w:name w:val="Character Style 2"/>
    <w:qFormat/>
    <w:rPr>
      <w:sz w:val="20"/>
    </w:rPr>
  </w:style>
  <w:style w:type="character" w:styleId="Emphasis">
    <w:name w:val="Emphasis"/>
    <w:basedOn w:val="DefaultParagraphFont"/>
    <w:qFormat/>
    <w:rPr>
      <w:i/>
      <w:iCs/>
      <w:sz w:val="24"/>
      <w:szCs w:val="24"/>
    </w:rPr>
  </w:style>
  <w:style w:type="character" w:styleId="IntenseEmphasis">
    <w:name w:val="Intense Emphasis"/>
    <w:basedOn w:val="DefaultParagraphFont"/>
    <w:qFormat/>
    <w:rPr>
      <w:b/>
      <w:bCs/>
      <w:i/>
      <w:iCs/>
      <w:color w:val="4F81BD"/>
      <w:sz w:val="24"/>
      <w:szCs w:val="24"/>
    </w:rPr>
  </w:style>
  <w:style w:type="character" w:styleId="EntteCar">
    <w:name w:val="En-tête Car"/>
    <w:basedOn w:val="DefaultParagraphFont"/>
    <w:qFormat/>
    <w:rPr>
      <w:rFonts w:ascii="Times New Roman" w:hAnsi="Times New Roman"/>
    </w:rPr>
  </w:style>
  <w:style w:type="character" w:styleId="PieddepageCar">
    <w:name w:val="Pied de pag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fr-FR" w:eastAsia="fr-FR" w:bidi="ar-SA"/>
    </w:rPr>
  </w:style>
  <w:style w:type="paragraph" w:styleId="Style14">
    <w:name w:val="Style 1"/>
    <w:basedOn w:val="Normal"/>
    <w:qFormat/>
    <w:pPr/>
    <w:rPr>
      <w:sz w:val="20"/>
      <w:szCs w:val="20"/>
    </w:rPr>
  </w:style>
  <w:style w:type="paragraph" w:styleId="Style21">
    <w:name w:val="Style 2"/>
    <w:basedOn w:val="Normal"/>
    <w:qFormat/>
    <w:pPr>
      <w:spacing w:lineRule="exact" w:line="456" w:before="108" w:after="0"/>
      <w:ind w:right="216" w:firstLine="1440"/>
    </w:pPr>
    <w:rPr>
      <w:rFonts w:ascii="Courier New" w:hAnsi="Courier New" w:cs="Courier New"/>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7</Words>
  <Characters>9020</Characters>
  <CharactersWithSpaces>7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8:00Z</dcterms:created>
  <dc:creator/>
  <dc:description/>
  <dc:language>en-US</dc:language>
  <cp:lastModifiedBy/>
  <dcterms:modified xsi:type="dcterms:W3CDTF">2016-07-09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l Thierry</vt:lpwstr>
  </property>
</Properties>
</file>